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ožadované parametry na SW navigačních přístrojů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perační systém Android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pa – vhodná pro zobrazení a vyhledávání mapových dat jako GIS dispečinku (vrstvy zájmových bodů, další bodové vrstvy mapových podkladů GIS dispečinku a mapových služeb z DC GIS NIS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plikace pro zadávání statusů o výjezd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avigační SW (navigace v silniční síti + navigace nad rastrovým mapovým podkladem) – v zařízení, dostupné i offlin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bousměrná komunikace s IS OŘ pomocí textových zpráv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zualizace dalších posádek (ZZS, HZS i PČR) na stejném zásah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obrazení čísla posádky a zobrazení čísla zásah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ručení cíle od dispečerky se zobrazením cíle v mapě nebo volitelně automatické spuštění navigace, stejným způsobem i při změně cíl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vuková signalizace příchozího zásahu a změny cílového místa zásah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pové podklady pro silniční automobilovou navigaci s aktualizací na min 3 roky</w:t>
      </w:r>
    </w:p>
    <w:p>
      <w:pPr>
        <w:pStyle w:val="Normal"/>
        <w:rPr>
          <w:lang w:val="cs-CZ"/>
        </w:rPr>
      </w:pPr>
      <w:r>
        <w:rPr>
          <w:lang w:val="cs-CZ"/>
        </w:rPr>
        <w:t>Následující tabulka uvádí popis základních požadovaných funkcionalit pro navigační přístroj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"/>
        <w:gridCol w:w="8403"/>
      </w:tblGrid>
      <w:tr>
        <w:trPr>
          <w:tblHeader w:val="true"/>
          <w:trHeight w:val="240" w:hRule="atLeast"/>
        </w:trPr>
        <w:tc>
          <w:tcPr>
            <w:tcW w:w="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#</w:t>
            </w:r>
          </w:p>
        </w:tc>
        <w:tc>
          <w:tcPr>
            <w:tcW w:w="8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6E3BC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8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Typ komunik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GSM v režimu GPRS/3g/4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omunikace přes privátní APN, bez vazby na veřejný intern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WIFI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u w:val="single"/>
                <w:lang w:val="cs-CZ"/>
              </w:rPr>
            </w:pPr>
            <w:r>
              <w:rPr>
                <w:b/>
                <w:bCs/>
                <w:iCs/>
                <w:u w:val="single"/>
                <w:lang w:val="cs-CZ"/>
              </w:rPr>
              <w:t>Požadavky na funkčn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ajištění trvalé a obousměrné komunikace přes mobilní datové připojení GSM operáto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chopnost bezobslužného a průběžného stahování dat bez zbytečné duplikace datového to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ajištění přenesení 100% dat z vozidlové jednotky na dispečink - odolnost proti dočasné ztrátě komunikace (požadujeme stručně popsat použitou metodu)</w:t>
            </w:r>
          </w:p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  <w:t>kompatibilita s implementovaným systémem řízení a správy navigačních a telematických zařízení a interface na GIS a systém OŘ KZOS. Rozhraní popisuje přiložený soubor Rozhrani_KZOS.zip.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u w:val="single"/>
                <w:lang w:val="cs-CZ"/>
              </w:rPr>
            </w:pPr>
            <w:r>
              <w:rPr>
                <w:b/>
                <w:bCs/>
                <w:iCs/>
                <w:u w:val="single"/>
                <w:lang w:val="cs-CZ"/>
              </w:rPr>
              <w:t>Navigační a mapový modu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Funkční i v režimu bez připojení k síti GSM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Možnost duálního pohledu (navigace v silniční síti (3D) + mapa se zobrazením vrstev), pohled přepínatelný za běhu (jen silniční, jen mapa, oba pohledy současně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Mapový podklad v silniční síti určený pro složky IZS (navigace ve specifických oblastech jako pěší zóny, jednosměrné ulice, atd.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Zobrazení vrstev konfigurovatelné centrálně na úrovni jednotlivých zaříze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Automatické načítání POI ze systému GIS, interních databází ZZS a z rozhraní NIS IZ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Možnost odesílání statusových hlášení přímo z mapového zobraze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Upozornění na změnu cíle a okamžité přepočítání trasy i v mapovém zobraze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Zobrazení posádek s barevným vyznačením stavu a příslušnosti k výjezdu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Automatická, centrálně řízená, bezzásahová aktualizace mapových podkladů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u w:val="single"/>
                <w:lang w:val="cs-CZ"/>
              </w:rPr>
            </w:pPr>
            <w:r>
              <w:rPr>
                <w:b/>
                <w:bCs/>
                <w:iCs/>
                <w:u w:val="single"/>
                <w:lang w:val="cs-CZ"/>
              </w:rPr>
              <w:t>Požadavky na správu systém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Základní vzdálená správa navigačních zařízení (stav baterií, připojení, konfigurace sítí, konfigurace přístroj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Nastavení tzv. kioskového módu (uzamčení přístroje, povoleny jsou pouze nastavené funkce) na navigačních zařízeních vzdáleně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Kompletní správa systému na úrovni zákazníka bez účasti dodavatele přes grafické rozhraní včetně nastavení oprávnění administrátorů podle skupin, atd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c0f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c0f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c0f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c0f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c0f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c0f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c0f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c0f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c0f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0f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c0f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c0f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c0f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c0fa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c0fa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c0fa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c0fa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c0fa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c0f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c0f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c0f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0fa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c0f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0f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c0f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c0f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c0f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0f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c0f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7:00Z</dcterms:created>
  <dc:creator>Rylichová Dana</dc:creator>
  <dc:description/>
  <dc:language>en-US</dc:language>
  <cp:lastModifiedBy>Rylichová Dana</cp:lastModifiedBy>
  <dcterms:modified xsi:type="dcterms:W3CDTF">2024-04-1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