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Sanitní vozidla ZZS – typ C – 2025 a 2026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2-26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