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,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Sanitní vozidla ZZS – typ C – 2025 a 2026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klady prokazující základní způsobilost podle § 74 zákona a profesní způsobilost podle </w:t>
        <w:br/>
        <w:t>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prohlašuje, že není obchodní společnosti, ve které veřejný funkcionář uvedený v </w:t>
        <w:br/>
        <w:t>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2-26T1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