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Informace o nabídkových cenách k VZMR „Výměna střešní krytiny a obvodového pláště budovy“</w:t>
      </w: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Hlk96942079"/>
      <w:bookmarkStart w:id="1" w:name="_Hlk96942079"/>
      <w:bookmarkEnd w:id="1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Kč včetně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5 000,-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 740,-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Hlk96942079"/>
            <w:bookmarkStart w:id="3" w:name="_Hlk96942079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</Words>
  <Characters>176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5:00Z</dcterms:created>
  <dc:creator>Mácová Michala</dc:creator>
  <dc:description/>
  <dc:language>en-US</dc:language>
  <cp:lastModifiedBy>Parez Ondřej - OMPV</cp:lastModifiedBy>
  <cp:lastPrinted>2022-12-09T07:39:00Z</cp:lastPrinted>
  <dcterms:modified xsi:type="dcterms:W3CDTF">2024-04-30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