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40"/>
        <w:gridCol w:w="1860"/>
        <w:gridCol w:w="3000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Nadlimitní veřejná zakázka na stavební práce zadávaná v 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Rekonstrukce kuchyně-stavební část opakování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</w:p>
  <w:p>
    <w:pPr>
      <w:pStyle w:val="Header"/>
      <w:spacing w:before="0" w:after="120"/>
      <w:jc w:val="right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4-03-22T12:59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