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Rekonstrukce kuchyně-stavební část opaková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 dle čl. 9.4.1 ZD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stručný popis, z něhož bude zřejmé, že stavební práce splňují dále uvedené požadavky Zadavatele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objem stavebních prací v Kč bez DPH nebo ekvivalent Kč a, pokud byly práce realizovány ve spolupráci s jinými dodavateli, rovněž procentuální podíl dodavatele na realizaci stavby vlastními kapacitam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 79 odst. 2 písm. c) zákona dle čl. 9.4.4 Z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raxe v oboru </w:t>
            </w:r>
            <w:r>
              <w:rPr>
                <w:rFonts w:cs="Arial" w:ascii="Arial" w:hAnsi="Arial"/>
                <w:color w:val="000000"/>
                <w:sz w:val="20"/>
              </w:rPr>
              <w:t>(minimálně 5 let v řízení z pozice stavbyvedoucího v oboru obsahově odpovídající předmětu veřejné zakázky, tj. stavební práce v oboru pozemní stavby,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– výkon funkce stavbyvedoucího minimálně na 3 stavbách budov pozemních staveb s investičními náklady min. 2.000.000,00 Kč bez DPH u každé realiza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3-22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