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Udržovací práce na objektech č.p. 139 a 141 - Stradonice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ng. Tomáš Rohlíček, Mgr. Michal Francán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rohlicek@kr-s.cz, francan@kr-s.cz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+420 257 280 536, +420 257 280 513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579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5" ma:contentTypeDescription="Vytvoří nový dokument" ma:contentTypeScope="" ma:versionID="c3d8b87b57011bfbbf1d5a7cfe1dbe21">
  <xsd:schema xmlns:xsd="http://www.w3.org/2001/XMLSchema" xmlns:xs="http://www.w3.org/2001/XMLSchema" xmlns:p="http://schemas.microsoft.com/office/2006/metadata/properties" xmlns:ns2="ec63d161-5bf8-4855-a88a-b68e240e6e39" xmlns:ns3="a4a247f3-d09d-4e46-a8b9-6bde208d440e" targetNamespace="http://schemas.microsoft.com/office/2006/metadata/properties" ma:root="true" ma:fieldsID="507e6a53022548c931b7234cbb5ee95c" ns2:_="" ns3:_="">
    <xsd:import namespace="ec63d161-5bf8-4855-a88a-b68e240e6e39"/>
    <xsd:import namespace="a4a247f3-d09d-4e46-a8b9-6bde208d440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247f3-d09d-4e46-a8b9-6bde208d440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list="UserInfo" ma:SearchPeopleOnly="fals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1F203-A592-45CC-A1F4-C30EA408438A}">
  <ds:schemaRefs>
    <ds:schemaRef ds:uri="ec63d161-5bf8-4855-a88a-b68e240e6e39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a4a247f3-d09d-4e46-a8b9-6bde208d440e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9C5DDDC-A494-48F1-B014-0CA9E3BE00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5AF619-93BE-43B8-BA14-896E51B34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a4a247f3-d09d-4e46-a8b9-6bde208d4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AC017C-68AF-4223-AD26-EBC85713B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98</Characters>
  <CharactersWithSpaces>115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13:00Z</dcterms:created>
  <dc:creator>Administrátor</dc:creator>
  <dc:description/>
  <dc:language>en-US</dc:language>
  <cp:lastModifiedBy>Rohlíček Tomáš</cp:lastModifiedBy>
  <cp:lastPrinted>2010-08-02T10:19:00Z</cp:lastPrinted>
  <dcterms:modified xsi:type="dcterms:W3CDTF">2024-04-26T06:1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