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Rybníčky u Podbořánek -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304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5 904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 48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 2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4 0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 00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 564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 120,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6 000,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48</Words>
  <Characters>288</Characters>
  <CharactersWithSpaces>33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4-24T10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