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Lhotecké stráně -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00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 0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8 655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 0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24T09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