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c) a ust. § 79 odst. 2 písm. a), c), d) a i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k zadávacího řízení:</w:t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cs="Arial" w:ascii="Arial" w:hAnsi="Arial"/>
          <w:b/>
        </w:rPr>
        <w:t>Výstavba centrální kotelny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7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7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7.4 ZD (resp. dle ust. § 79 odst. 2 písm. a), c), d) a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1985"/>
        <w:gridCol w:w="1842"/>
        <w:gridCol w:w="184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stavbyvedoucí – 1 os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stupce stavbyvedoucího – 1 osob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ě způsobilá osoba v prevenci rizik BOZP a PO – 1 osob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oskytující služby v oboru tvorby a kontroly rozpočtů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k zadávacího řízení tímto prohlašuje, že minimální počet zaměstnanců účastníka činí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  <w:lang w:eastAsia="cs-CZ"/>
        </w:rPr>
        <w:t xml:space="preserve"> a počet vedoucích zaměstnanců účastníka nebo osob v obdobném postavení dosahuje minimálně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  <w:lang w:eastAsia="cs-CZ"/>
        </w:rPr>
        <w:t xml:space="preserve"> za každý z předchozích 3 roků.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ust. § 74 zákona a profesní způsobilost podle ust.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.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ust. § 83 zákona a dokladů o kvalifikaci těchto poddodavatelů. Účastník bere na vědomí, že nesplnění této povinnosti je podle ust.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 ust.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</w:t>
      </w:r>
      <w:r>
        <w:rPr>
          <w:rFonts w:cs="Arial" w:ascii="Arial" w:hAnsi="Arial"/>
          <w:b w:val="false"/>
          <w:sz w:val="22"/>
          <w:szCs w:val="22"/>
          <w:highlight w:val="yellow"/>
        </w:rPr>
        <w:t>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52:00Z</dcterms:created>
  <dc:creator>Pavel Urbaczka</dc:creator>
  <dc:description/>
  <cp:keywords/>
  <dc:language>en-US</dc:language>
  <cp:lastModifiedBy>Eva</cp:lastModifiedBy>
  <cp:lastPrinted>2017-02-07T13:23:00Z</cp:lastPrinted>
  <dcterms:modified xsi:type="dcterms:W3CDTF">2018-04-22T1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