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II/113 Doubravčice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3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9,828  do  11,336 km,  délka úseku 1508 m,  prům.šířka 6,8m, plocha 10254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   </w:t>
      </w:r>
    </w:p>
    <w:tbl>
      <w:tblPr>
        <w:tblW w:w="10558" w:type="dxa"/>
        <w:jc w:val="left"/>
        <w:tblInd w:w="-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7266"/>
        <w:gridCol w:w="361"/>
        <w:gridCol w:w="362"/>
        <w:gridCol w:w="362"/>
        <w:gridCol w:w="362"/>
      </w:tblGrid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38450" cy="2095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v intravilánu . Komunikace je v nevyhovujícím stavu, přičemž v současné době převádí osobní,autobusovou a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13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50mm,čištění příkopů frézou, vyrovnávka ACL16+ , provedení očištění , vyrovnání vpustí a krycích hrnců, spojovací postřik a pokládka ACO11+ v tl. 50mm,zalévání spár dilatační zálivkou,  krajnice z recyklátu, provedenívodorovného dopravního značení, vodící proužky, návrh a projednání včetně realizace DIO. 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. 2024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Zástupce vedoucího obl Kutná Hora:Radek Salač,radek.salac@ksus.cz,724997622</w:t>
      </w:r>
    </w:p>
    <w:p>
      <w:pPr>
        <w:pStyle w:val="Normal"/>
        <w:jc w:val="both"/>
        <w:rPr/>
      </w:pPr>
      <w:r>
        <w:rPr/>
        <w:t xml:space="preserve">Provozní cestmistr: Radek Salač, </w:t>
      </w:r>
      <w:hyperlink r:id="rId3">
        <w:r>
          <w:rPr>
            <w:rStyle w:val="InternetLink"/>
          </w:rPr>
          <w:t>radek.salac@ksus.cz</w:t>
        </w:r>
      </w:hyperlink>
      <w:r>
        <w:rPr/>
        <w:t xml:space="preserve">, 724 997 622 </w:t>
      </w:r>
    </w:p>
    <w:p>
      <w:pPr>
        <w:pStyle w:val="Normal"/>
        <w:jc w:val="both"/>
        <w:rPr/>
      </w:pPr>
      <w:r>
        <w:rPr/>
        <w:t xml:space="preserve">Správní cestmistr:Jiří Vosáhlo,jiri.vosahlo@ksus.cz,6066098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 Radek Salač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1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ek.salac@ksu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2:00Z</dcterms:created>
  <dc:creator>Ing. Pavel Knespl</dc:creator>
  <dc:description/>
  <dc:language>en-US</dc:language>
  <cp:lastModifiedBy>Balog Lukáš</cp:lastModifiedBy>
  <cp:lastPrinted>2013-10-14T06:34:00Z</cp:lastPrinted>
  <dcterms:modified xsi:type="dcterms:W3CDTF">2024-04-22T13:05:00Z</dcterms:modified>
  <cp:revision>3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