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lang w:val="cs-CZ"/>
        </w:rPr>
      </w:pPr>
      <w:bookmarkStart w:id="0" w:name="_GoBack"/>
      <w:bookmarkEnd w:id="0"/>
      <w:r>
        <w:rPr>
          <w:rFonts w:cs="Calibri"/>
          <w:b/>
          <w:bCs/>
          <w:lang w:val="cs-CZ"/>
        </w:rPr>
        <w:t xml:space="preserve">Příloha 1: Krycí list nabídky </w:t>
      </w:r>
    </w:p>
    <w:p>
      <w:pPr>
        <w:pStyle w:val="Normal"/>
        <w:spacing w:lineRule="auto" w:line="360" w:before="0" w:after="21"/>
        <w:ind w:firstLine="567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tbl>
      <w:tblPr>
        <w:tblStyle w:val="Mkatabulky"/>
        <w:tblpPr w:vertAnchor="text" w:horzAnchor="page" w:tblpX="1423" w:tblpY="-270"/>
        <w:tblW w:w="934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"/>
        <w:gridCol w:w="1340"/>
        <w:gridCol w:w="103"/>
        <w:gridCol w:w="1313"/>
        <w:gridCol w:w="103"/>
        <w:gridCol w:w="113"/>
        <w:gridCol w:w="1305"/>
        <w:gridCol w:w="113"/>
        <w:gridCol w:w="1555"/>
        <w:gridCol w:w="104"/>
        <w:gridCol w:w="112"/>
        <w:gridCol w:w="422"/>
        <w:gridCol w:w="103"/>
        <w:gridCol w:w="2450"/>
        <w:gridCol w:w="102"/>
      </w:tblGrid>
      <w:tr>
        <w:trPr>
          <w:trHeight w:val="513" w:hRule="atLeast"/>
        </w:trPr>
        <w:tc>
          <w:tcPr>
            <w:tcW w:w="102" w:type="dxa"/>
            <w:vMerge w:val="restart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2" w:type="dxa"/>
            <w:gridSpan w:val="5"/>
            <w:tcBorders>
              <w:left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4" w:type="dxa"/>
            <w:gridSpan w:val="8"/>
            <w:tcBorders>
              <w:left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63" w:after="139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102" w:type="dxa"/>
            <w:vMerge w:val="restart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7" w:hRule="exact"/>
        </w:trPr>
        <w:tc>
          <w:tcPr>
            <w:tcW w:w="102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43" w:type="dxa"/>
            <w:gridSpan w:val="2"/>
            <w:tcBorders>
              <w:top w:val="nil"/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93" w:type="dxa"/>
            <w:gridSpan w:val="11"/>
            <w:tcBorders>
              <w:top w:val="nil"/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62" w:after="125"/>
              <w:ind w:left="660" w:right="-18" w:hanging="218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dané v zadávacím řízení na veřejnou zakázku malého rozsahu</w:t>
            </w:r>
          </w:p>
        </w:tc>
        <w:tc>
          <w:tcPr>
            <w:tcW w:w="102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2" w:type="dxa"/>
            <w:gridSpan w:val="5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4" w:type="dxa"/>
            <w:gridSpan w:val="8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72" w:after="124"/>
              <w:ind w:left="955" w:hanging="56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02" w:type="dxa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9" w:hRule="exact"/>
        </w:trPr>
        <w:tc>
          <w:tcPr>
            <w:tcW w:w="1545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 wp14:anchorId="574C5EF4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961390</wp:posOffset>
                      </wp:positionV>
                      <wp:extent cx="6350" cy="6350"/>
                      <wp:effectExtent l="0" t="0" r="0" b="0"/>
                      <wp:wrapNone/>
                      <wp:docPr id="1" name="Volný tv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 wp14:anchorId="6488BE0C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961390</wp:posOffset>
                      </wp:positionV>
                      <wp:extent cx="6350" cy="6350"/>
                      <wp:effectExtent l="0" t="0" r="0" b="0"/>
                      <wp:wrapNone/>
                      <wp:docPr id="2" name="Volný tv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 wp14:anchorId="42D604E1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313690</wp:posOffset>
                      </wp:positionV>
                      <wp:extent cx="6350" cy="6350"/>
                      <wp:effectExtent l="0" t="0" r="0" b="0"/>
                      <wp:wrapNone/>
                      <wp:docPr id="3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 wp14:anchorId="5B23955A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4" name="Volný tva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795" w:type="dxa"/>
            <w:gridSpan w:val="12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43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kup terénního užitkového vozidla</w:t>
            </w:r>
          </w:p>
          <w:p>
            <w:pPr>
              <w:pStyle w:val="Normal"/>
              <w:widowControl w:val="false"/>
              <w:spacing w:lineRule="auto" w:line="360" w:before="115" w:after="284"/>
              <w:ind w:left="994" w:right="-18" w:firstLine="567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2" w:type="dxa"/>
            <w:gridSpan w:val="5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4" w:type="dxa"/>
            <w:gridSpan w:val="8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74" w:after="123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102" w:type="dxa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exact"/>
        </w:trPr>
        <w:tc>
          <w:tcPr>
            <w:tcW w:w="1545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 wp14:anchorId="5BCF0FC9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315595</wp:posOffset>
                      </wp:positionV>
                      <wp:extent cx="6350" cy="6350"/>
                      <wp:effectExtent l="0" t="0" r="0" b="0"/>
                      <wp:wrapNone/>
                      <wp:docPr id="5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 wp14:anchorId="7FF7A050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6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401">
                                    <a:moveTo>
                                      <a:pt x="0" y="6401"/>
                                    </a:moveTo>
                                    <a:lnTo>
                                      <a:pt x="6096" y="6401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795" w:type="dxa"/>
            <w:gridSpan w:val="12"/>
            <w:tcBorders>
              <w:left w:val="nil"/>
            </w:tcBorders>
          </w:tcPr>
          <w:p>
            <w:pPr>
              <w:pStyle w:val="Normal"/>
              <w:widowControl w:val="false"/>
              <w:spacing w:before="34" w:after="3"/>
              <w:ind w:right="138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ovaná doprava Středočeského kraje, příspěvková organizace se sídlem Sokolovská 100/94 Karlín, 186 00 Praha 8</w:t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3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4" w:after="123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4" w:after="123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 wp14:anchorId="53EC43F3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7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2" wp14:anchorId="1AAD8395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3185</wp:posOffset>
                      </wp:positionV>
                      <wp:extent cx="1165860" cy="155575"/>
                      <wp:effectExtent l="0" t="635" r="1270" b="635"/>
                      <wp:wrapNone/>
                      <wp:docPr id="8" name="Volný tv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3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 wp14:anchorId="74AEFCE6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9" name="Volný tv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4" wp14:anchorId="55827DAD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635" r="1270" b="635"/>
                      <wp:wrapNone/>
                      <wp:docPr id="10" name="Volný tv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2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 wp14:anchorId="7A3B181E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1" name="Volný tva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6" wp14:anchorId="0A976FDE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12" name="Volný tva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6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 wp14:anchorId="3DC9ACA6">
                      <wp:simplePos x="0" y="0"/>
                      <wp:positionH relativeFrom="page">
                        <wp:posOffset>91567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3" name="Volný tva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OSOBA OPRÁVNĚNÁ JEDNAT ZA DODAVATELE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3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3" w:after="123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 wp14:anchorId="4CAB7BA1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4" name="Volný tva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9" wp14:anchorId="0883B142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0" r="1270" b="0"/>
                      <wp:wrapNone/>
                      <wp:docPr id="15" name="Volný tva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752">
                                    <a:moveTo>
                                      <a:pt x="0" y="155752"/>
                                    </a:moveTo>
                                    <a:lnTo>
                                      <a:pt x="1166164" y="155752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2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 wp14:anchorId="4393D60A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6" name="Volný tva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1" wp14:anchorId="6D7CDB8F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17" name="Volný tva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3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 wp14:anchorId="1B12E4C4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18" name="Volný tva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3" wp14:anchorId="083BD346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635" r="1270" b="635"/>
                      <wp:wrapNone/>
                      <wp:docPr id="19" name="Volný tva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 wp14:anchorId="7444BC63">
                      <wp:simplePos x="0" y="0"/>
                      <wp:positionH relativeFrom="page">
                        <wp:posOffset>91567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20" name="Volný tva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KONTAKTNÍ ADRESA PRO PÍSEMNÝ STYK MEZI DODAVATELEM A ZADAVATELEM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3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2" w:after="123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 wp14:anchorId="62336351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21" name="Volný tva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6" wp14:anchorId="10CC7F02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22" name="Volný tva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 wp14:anchorId="4759FC7C">
                      <wp:simplePos x="0" y="0"/>
                      <wp:positionH relativeFrom="page">
                        <wp:posOffset>91567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23" name="Volný tva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NABÍDKOVÁ CENA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6" w:type="dxa"/>
            <w:gridSpan w:val="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Vozidlo v Kč bez DPH DPH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3" w:type="dxa"/>
            <w:gridSpan w:val="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left="346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azba DPH a výše DPH v Kč:</w:t>
            </w:r>
          </w:p>
        </w:tc>
        <w:tc>
          <w:tcPr>
            <w:tcW w:w="10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gridSpan w:val="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left="384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č. DPH v Kč: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7" w:hRule="exact"/>
        </w:trPr>
        <w:tc>
          <w:tcPr>
            <w:tcW w:w="102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5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173" w:after="126"/>
              <w:ind w:left="439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8" wp14:anchorId="1AEDEDA1">
                      <wp:simplePos x="0" y="0"/>
                      <wp:positionH relativeFrom="page">
                        <wp:posOffset>29083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635" r="1270" b="635"/>
                      <wp:wrapNone/>
                      <wp:docPr id="24" name="Volný tva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5" h="155448">
                                    <a:moveTo>
                                      <a:pt x="0" y="155448"/>
                                    </a:moveTo>
                                    <a:lnTo>
                                      <a:pt x="1166165" y="155448"/>
                                    </a:lnTo>
                                    <a:lnTo>
                                      <a:pt x="11661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left="682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 wp14:anchorId="0E7BB39B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315595</wp:posOffset>
                      </wp:positionV>
                      <wp:extent cx="6350" cy="6350"/>
                      <wp:effectExtent l="0" t="0" r="0" b="0"/>
                      <wp:wrapNone/>
                      <wp:docPr id="25" name="Volný tva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 wp14:anchorId="0A9B80FB">
                      <wp:simplePos x="0" y="0"/>
                      <wp:positionH relativeFrom="page">
                        <wp:posOffset>2025650</wp:posOffset>
                      </wp:positionH>
                      <wp:positionV relativeFrom="line">
                        <wp:posOffset>315595</wp:posOffset>
                      </wp:positionV>
                      <wp:extent cx="6350" cy="6350"/>
                      <wp:effectExtent l="0" t="0" r="0" b="0"/>
                      <wp:wrapNone/>
                      <wp:docPr id="26" name="Volný tva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 wp14:anchorId="17014844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27" name="Volný tva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 wp14:anchorId="146E5AFA">
                      <wp:simplePos x="0" y="0"/>
                      <wp:positionH relativeFrom="page">
                        <wp:posOffset>202565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28" name="Volný tva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43" wp14:anchorId="1AC61D34">
                      <wp:simplePos x="0" y="0"/>
                      <wp:positionH relativeFrom="page">
                        <wp:posOffset>43307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0" r="0" b="0"/>
                      <wp:wrapNone/>
                      <wp:docPr id="29" name="Volný tva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left="682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44" wp14:anchorId="685051A7">
                      <wp:simplePos x="0" y="0"/>
                      <wp:positionH relativeFrom="page">
                        <wp:posOffset>43307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0" r="0" b="0"/>
                      <wp:wrapNone/>
                      <wp:docPr id="30" name="Volný tva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5" h="155448">
                                    <a:moveTo>
                                      <a:pt x="0" y="155448"/>
                                    </a:moveTo>
                                    <a:lnTo>
                                      <a:pt x="1166165" y="155448"/>
                                    </a:lnTo>
                                    <a:lnTo>
                                      <a:pt x="11661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3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 wp14:anchorId="3EDEA243">
                      <wp:simplePos x="0" y="0"/>
                      <wp:positionH relativeFrom="page">
                        <wp:posOffset>181546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1" name="Volný tva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 wp14:anchorId="6F8A090E">
                      <wp:simplePos x="0" y="0"/>
                      <wp:positionH relativeFrom="page">
                        <wp:posOffset>384111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2" name="Volný tva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AUTORIZACE NABÍDKY OSOBU OPRÁVNĚNOU JEDNAT ZA DODAVATELE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6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Datum a místo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72" w:after="126"/>
              <w:ind w:left="397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 wp14:anchorId="5D872EB3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3" name="Volný tva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 wp14:anchorId="6EE19AA6">
                      <wp:simplePos x="0" y="0"/>
                      <wp:positionH relativeFrom="page">
                        <wp:posOffset>18002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4" name="Volný tva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49" wp14:anchorId="178F9E16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35" name="Volný tva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  <w:tc>
          <w:tcPr>
            <w:tcW w:w="113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93" w:type="dxa"/>
            <w:gridSpan w:val="4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6"/>
              <w:ind w:right="-18" w:hanging="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cs-CZ" w:eastAsia="en-US" w:bidi="ar-SA"/>
              </w:rPr>
              <w:t>Podpis oprávněné osoby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72" w:after="126"/>
              <w:ind w:left="11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 wp14:anchorId="3C47FAB4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6" name="Volný tva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51" wp14:anchorId="5CC9FE93">
                      <wp:simplePos x="0" y="0"/>
                      <wp:positionH relativeFrom="page">
                        <wp:posOffset>71755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0" b="0"/>
                      <wp:wrapNone/>
                      <wp:docPr id="37" name="Volný tva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5" h="155448">
                                    <a:moveTo>
                                      <a:pt x="0" y="155448"/>
                                    </a:moveTo>
                                    <a:lnTo>
                                      <a:pt x="1166165" y="155448"/>
                                    </a:lnTo>
                                    <a:lnTo>
                                      <a:pt x="11661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cs-CZ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2E43493">
                <wp:simplePos x="0" y="0"/>
                <wp:positionH relativeFrom="page">
                  <wp:posOffset>6839585</wp:posOffset>
                </wp:positionH>
                <wp:positionV relativeFrom="paragraph">
                  <wp:posOffset>-175260</wp:posOffset>
                </wp:positionV>
                <wp:extent cx="6350" cy="6350"/>
                <wp:effectExtent l="0" t="0" r="1270" b="635"/>
                <wp:wrapNone/>
                <wp:docPr id="38" name="Volný tvar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4CF58D02">
                <wp:simplePos x="0" y="0"/>
                <wp:positionH relativeFrom="page">
                  <wp:posOffset>6839585</wp:posOffset>
                </wp:positionH>
                <wp:positionV relativeFrom="paragraph">
                  <wp:posOffset>-175260</wp:posOffset>
                </wp:positionV>
                <wp:extent cx="6350" cy="6350"/>
                <wp:effectExtent l="0" t="0" r="1270" b="635"/>
                <wp:wrapNone/>
                <wp:docPr id="39" name="Volný tvar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DD373EE">
                <wp:simplePos x="0" y="0"/>
                <wp:positionH relativeFrom="page">
                  <wp:posOffset>6839585</wp:posOffset>
                </wp:positionH>
                <wp:positionV relativeFrom="paragraph">
                  <wp:posOffset>121920</wp:posOffset>
                </wp:positionV>
                <wp:extent cx="6350" cy="6350"/>
                <wp:effectExtent l="0" t="0" r="1270" b="1270"/>
                <wp:wrapNone/>
                <wp:docPr id="40" name="Volný tvar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478E36C">
                <wp:simplePos x="0" y="0"/>
                <wp:positionH relativeFrom="page">
                  <wp:posOffset>6839585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1270" b="635"/>
                <wp:wrapNone/>
                <wp:docPr id="41" name="Volný tvar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3144ED8">
                <wp:simplePos x="0" y="0"/>
                <wp:positionH relativeFrom="page">
                  <wp:posOffset>6839585</wp:posOffset>
                </wp:positionH>
                <wp:positionV relativeFrom="paragraph">
                  <wp:posOffset>135890</wp:posOffset>
                </wp:positionV>
                <wp:extent cx="6350" cy="6350"/>
                <wp:effectExtent l="0" t="0" r="1270" b="1270"/>
                <wp:wrapNone/>
                <wp:docPr id="42" name="Volný tvar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8AE3D47">
                <wp:simplePos x="0" y="0"/>
                <wp:positionH relativeFrom="page">
                  <wp:posOffset>6839585</wp:posOffset>
                </wp:positionH>
                <wp:positionV relativeFrom="paragraph">
                  <wp:posOffset>85090</wp:posOffset>
                </wp:positionV>
                <wp:extent cx="6350" cy="6350"/>
                <wp:effectExtent l="0" t="0" r="1270" b="635"/>
                <wp:wrapNone/>
                <wp:docPr id="43" name="Volný tva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9E0DAAF">
                <wp:simplePos x="0" y="0"/>
                <wp:positionH relativeFrom="page">
                  <wp:posOffset>6839585</wp:posOffset>
                </wp:positionH>
                <wp:positionV relativeFrom="paragraph">
                  <wp:posOffset>92710</wp:posOffset>
                </wp:positionV>
                <wp:extent cx="6350" cy="6350"/>
                <wp:effectExtent l="0" t="0" r="1270" b="635"/>
                <wp:wrapNone/>
                <wp:docPr id="44" name="Volný tvar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401">
                              <a:moveTo>
                                <a:pt x="0" y="6401"/>
                              </a:moveTo>
                              <a:lnTo>
                                <a:pt x="6096" y="6401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B284180">
                <wp:simplePos x="0" y="0"/>
                <wp:positionH relativeFrom="page">
                  <wp:posOffset>6839585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1270" b="635"/>
                <wp:wrapNone/>
                <wp:docPr id="45" name="Volný tvar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378E146">
                <wp:simplePos x="0" y="0"/>
                <wp:positionH relativeFrom="page">
                  <wp:posOffset>6839585</wp:posOffset>
                </wp:positionH>
                <wp:positionV relativeFrom="paragraph">
                  <wp:posOffset>64135</wp:posOffset>
                </wp:positionV>
                <wp:extent cx="6350" cy="6350"/>
                <wp:effectExtent l="0" t="0" r="1270" b="635"/>
                <wp:wrapNone/>
                <wp:docPr id="46" name="Volný tvar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37E1D010">
                <wp:simplePos x="0" y="0"/>
                <wp:positionH relativeFrom="page">
                  <wp:posOffset>901065</wp:posOffset>
                </wp:positionH>
                <wp:positionV relativeFrom="paragraph">
                  <wp:posOffset>64135</wp:posOffset>
                </wp:positionV>
                <wp:extent cx="6350" cy="6350"/>
                <wp:effectExtent l="0" t="0" r="0" b="0"/>
                <wp:wrapNone/>
                <wp:docPr id="47" name="Volný tvar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6F4ED38">
                <wp:simplePos x="0" y="0"/>
                <wp:positionH relativeFrom="page">
                  <wp:posOffset>901065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0" b="0"/>
                <wp:wrapNone/>
                <wp:docPr id="48" name="Volný tvar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BC9ACD0">
                <wp:simplePos x="0" y="0"/>
                <wp:positionH relativeFrom="page">
                  <wp:posOffset>901065</wp:posOffset>
                </wp:positionH>
                <wp:positionV relativeFrom="paragraph">
                  <wp:posOffset>135890</wp:posOffset>
                </wp:positionV>
                <wp:extent cx="6350" cy="6350"/>
                <wp:effectExtent l="0" t="0" r="0" b="0"/>
                <wp:wrapNone/>
                <wp:docPr id="49" name="Volný tvar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a45e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45e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6:00Z</dcterms:created>
  <dc:creator>Formáčková Eva</dc:creator>
  <dc:description/>
  <dc:language>en-US</dc:language>
  <cp:lastModifiedBy>Formáčková Eva</cp:lastModifiedBy>
  <dcterms:modified xsi:type="dcterms:W3CDTF">2024-04-2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