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ISŠT Mělník – přestavba domova mládeže na učebny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Integrovaná střední škola technická mělník, IČO: 00640930, se sídlem: U Učilišti 2566, 2760 01  Mělní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2</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1:00Z</dcterms:created>
  <dc:creator/>
  <dc:description/>
  <dc:language>en-US</dc:language>
  <cp:lastModifiedBy/>
  <dcterms:modified xsi:type="dcterms:W3CDTF">2024-02-27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