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highlight w:val="green"/>
        </w:rPr>
        <w:t>[DOPLNIT]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 / služby / stavební práce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5698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3009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2:00Z</dcterms:created>
  <dc:creator/>
  <dc:description/>
  <dc:language>en-US</dc:language>
  <cp:lastModifiedBy/>
  <dcterms:modified xsi:type="dcterms:W3CDTF">2022-02-0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