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todokumentace - sana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15443E99">
                <wp:extent cx="3793490" cy="2844800"/>
                <wp:effectExtent l="6985" t="1270" r="0" b="635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3793320" cy="284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37.35pt;margin-top:-261.55pt;width:298.65pt;height:223.95pt;mso-wrap-style:none;v-text-anchor:middle;rotation:90;mso-position-vertical:top" wp14:anchorId="15443E99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160564D0">
                <wp:extent cx="3669665" cy="2752090"/>
                <wp:effectExtent l="9525" t="0" r="635" b="9525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3669840" cy="275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-36.1pt;margin-top:-253.65pt;width:288.9pt;height:216.65pt;mso-wrap-style:none;v-text-anchor:middle;rotation:90;mso-position-vertical:top" wp14:anchorId="160564D0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76BA5EE3">
                <wp:extent cx="3536315" cy="2652395"/>
                <wp:effectExtent l="5715" t="0" r="0" b="635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3536280" cy="26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34.8pt;margin-top:-243.75pt;width:278.4pt;height:208.8pt;mso-wrap-style:none;v-text-anchor:middle;rotation:90;mso-position-vertical:top" wp14:anchorId="76BA5EE3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742235D5">
                <wp:extent cx="3573780" cy="2680335"/>
                <wp:effectExtent l="12065" t="0" r="0" b="635"/>
                <wp:docPr id="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3573720" cy="268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-35.15pt;margin-top:-246.35pt;width:281.35pt;height:211pt;mso-wrap-style:none;v-text-anchor:middle;rotation:90;mso-position-vertical:top" wp14:anchorId="742235D5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 wp14:anchorId="5B6F9B01">
                <wp:extent cx="4336415" cy="3252470"/>
                <wp:effectExtent l="10160" t="0" r="0" b="0"/>
                <wp:docPr id="5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4336560" cy="32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-42.65pt;margin-top:-298.85pt;width:341.4pt;height:256.05pt;mso-wrap-style:none;v-text-anchor:middle;rotation:90;mso-position-vertical:top" wp14:anchorId="5B6F9B01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d5d1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d5d1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d5d1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d5d1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d5d1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d5d1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d5d1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d5d1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d5d1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d5d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d5d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d5d1e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d5d1e"/>
    <w:rPr>
      <w:rFonts w:eastAsia="" w:cs="" w:cstheme="majorBidi" w:eastAsiaTheme="majorEastAsia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d5d1e"/>
    <w:rPr>
      <w:rFonts w:eastAsia="" w:cs="" w:cstheme="majorBidi" w:eastAsiaTheme="majorEastAsia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d5d1e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d5d1e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d5d1e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d5d1e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d5d1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d5d1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d5d1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d5d1e"/>
    <w:rPr>
      <w:i/>
      <w:iCs/>
      <w:color w:val="2E74B5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d5d1e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d5d1e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d5d1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d5d1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d5d1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d5d1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d5d1e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</Words>
  <Characters>32</Characters>
  <CharactersWithSpaces>36</CharactersWithSpaces>
  <Paragraphs>1</Paragraphs>
  <Company>Krajska sprava a udrzba silnic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6:00Z</dcterms:created>
  <dc:creator>Jiří Brzoň</dc:creator>
  <dc:description/>
  <dc:language>en-US</dc:language>
  <cp:lastModifiedBy>Jiří Brzoň</cp:lastModifiedBy>
  <dcterms:modified xsi:type="dcterms:W3CDTF">2024-04-1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