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akce:   II/610 – I/38 – ul.Revoluční v Debři (ul.Josefodolská) (SO 3)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realizace:   II/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čení:   37,106 – 37,535 km, délka úseku – 0,429 km, plocha – 3046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14625" cy="2035175"/>
            <wp:effectExtent l="0" t="0" r="0" b="0"/>
            <wp:docPr id="1" name="Obrázek 3" descr="C:\DataKsus\Opravy - okolí Ml.Boleslav\II 610 - I 38 - ul. Revoluční v Debři (ul.Josefodolská)\DSCF4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DataKsus\Opravy - okolí Ml.Boleslav\II 610 - I 38 - ul. Revoluční v Debři (ul.Josefodolská)\DSCF40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2045335"/>
            <wp:effectExtent l="0" t="0" r="0" b="0"/>
            <wp:docPr id="2" name="Obrázek 1" descr="C:\DataKsus\Opravy - okolí Ml.Boleslav\II 610 - I 38 - ul. Revoluční v Debři (ul.Josefodolská)\DSCF4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DataKsus\Opravy - okolí Ml.Boleslav\II 610 - I 38 - ul. Revoluční v Debři (ul.Josefodolská)\DSCF40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2045335"/>
            <wp:effectExtent l="0" t="0" r="0" b="0"/>
            <wp:docPr id="3" name="Obrázek 2" descr="C:\DataKsus\Opravy - okolí Ml.Boleslav\II 610 - I 38 - ul. Revoluční v Debři (ul.Josefodolská)\DSCF4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DataKsus\Opravy - okolí Ml.Boleslav\II 610 - I 38 - ul. Revoluční v Debři (ul.Josefodolská)\DSCF40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Úsek vyznačen zeleně</w:t>
      </w:r>
      <w:r>
        <w:rPr/>
        <w:drawing>
          <wp:inline distT="0" distB="0" distL="0" distR="0">
            <wp:extent cx="9182100" cy="6524625"/>
            <wp:effectExtent l="0" t="0" r="0" b="0"/>
            <wp:docPr id="4" name="Obrázek 4" descr="C:\Users\jiri.zach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jiri.zach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současného stavu:</w:t>
      </w:r>
      <w:r>
        <w:rPr>
          <w:sz w:val="24"/>
          <w:szCs w:val="24"/>
        </w:rPr>
        <w:t xml:space="preserve"> Jedná se o úsek komunikace II. třídy na průtahu obcí Debř v km </w:t>
      </w:r>
      <w:r>
        <w:rPr/>
        <w:t>37,106 – 37, 535</w:t>
      </w:r>
      <w:r>
        <w:rPr>
          <w:b/>
        </w:rPr>
        <w:t xml:space="preserve"> </w:t>
      </w:r>
      <w:r>
        <w:rPr/>
        <w:t>tzn. v délce 429m.</w:t>
      </w:r>
      <w:r>
        <w:rPr>
          <w:sz w:val="24"/>
          <w:szCs w:val="24"/>
        </w:rPr>
        <w:t xml:space="preserve"> Tento úsek vykazuje poruchy krytu vozovky, jako jsou výtluky, praskliny,</w:t>
      </w:r>
      <w:r>
        <w:rPr/>
        <w:t xml:space="preserve"> </w:t>
      </w:r>
      <w:r>
        <w:rPr>
          <w:sz w:val="24"/>
          <w:szCs w:val="24"/>
        </w:rPr>
        <w:t>mozaikový rozpad krytu vozovky, síťový rozpad atd, které ovlivňují bezpečné užívání silnice. Jedná se o silnici s veškerou dopravou včetně autobusové. Jedná o silnici  s vyšší intenzitou provo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Platební podmínky: 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ologie opravy: </w:t>
      </w:r>
      <w:r>
        <w:rPr>
          <w:sz w:val="24"/>
          <w:szCs w:val="24"/>
        </w:rPr>
        <w:t>viz rozpočet</w:t>
      </w:r>
    </w:p>
    <w:p>
      <w:pPr>
        <w:pStyle w:val="Normal"/>
        <w:jc w:val="both"/>
        <w:rPr/>
      </w:pPr>
      <w:r>
        <w:rPr/>
        <w:t>odfrézování stávajícího krytu-spojovací postřik- vyrovnávka  - pokládka ACO 11 v tl. 50mm. Následně bude provedena úprava napojení na stávající kryt a VDZ. Veškeré provedené práce budou dle platných norem ČSN, TP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ruční doba: </w:t>
      </w:r>
      <w:r>
        <w:rPr>
          <w:sz w:val="24"/>
          <w:szCs w:val="24"/>
        </w:rPr>
        <w:t>36 měsíců, předpoklad začátku realizace – v roc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  Vladimír Krejča, tel. 602 489 625, e-mail: </w:t>
      </w:r>
      <w:hyperlink r:id="rId6">
        <w:r>
          <w:rPr>
            <w:rStyle w:val="InternetLink"/>
          </w:rPr>
          <w:t>vladimír.krejca@ksus.cz</w:t>
        </w:r>
      </w:hyperlink>
    </w:p>
    <w:p>
      <w:pPr>
        <w:pStyle w:val="Normal"/>
        <w:rPr/>
      </w:pPr>
      <w:r>
        <w:rPr/>
        <w:t xml:space="preserve">Provozní cestmistr:   Jiří Zach, tel. 736 623 714, e-mail:  </w:t>
      </w:r>
      <w:hyperlink r:id="rId7">
        <w:r>
          <w:rPr>
            <w:rStyle w:val="InternetLink"/>
          </w:rPr>
          <w:t>jiri.zach@ksu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4e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b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5f8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63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63e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75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50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b5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3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ladim&#237;r.krejca@ksus.cz" TargetMode="External"/><Relationship Id="rId7" Type="http://schemas.openxmlformats.org/officeDocument/2006/relationships/hyperlink" Target="mailto:jiri.zach@ksu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04C43-00CC-47A7-8398-1BE8FF162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211</Words>
  <Characters>1247</Characters>
  <CharactersWithSpaces>1456</CharactersWithSpaces>
  <Paragraphs>2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jiri.zach</dc:creator>
  <dc:description/>
  <dc:language>en-US</dc:language>
  <cp:lastModifiedBy>Chmelova Lenka</cp:lastModifiedBy>
  <dcterms:modified xsi:type="dcterms:W3CDTF">2018-05-16T11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