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2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textAlignment w:val="top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 K PROKÁZÁNÍ KVALIFIKAČNÍCH PŘEDPOKLAD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Benefitní program pro zaměstnance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Základní způsobilos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byl v zemi svého sídla v posledních 5 letech před zahájením této veřejné zakázky pravomocně odsouzen pro trestný čin uvedený v příloze č. 3 zákona č. 134/2016 Sb., o zadávání veřejných zakázek, v platném znění (dále jen „ZZVZ“)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ní v likvidaci (dle § 187 zákona č. 89/2012 Sb., občanský zákoník, v platném znění), proti němuž nebylo vydáno rozhodnutí o úpadku (§ 136 zákona č. 182/2006 Sb., zákon o úpadku a způsobech jeho řešení – insolvenční zákon, v platném znění), vůči němuž nebyla nařízena nucená správa podle jiného právního předpisu (např. zákon č. 21/1992 Sb., zákon o bankách, v platném znění, zákon 87/1995 Sb., zákon o spořitelních  a úvěrních družstvech a některých opatřeních s tím souvisejících a o doplnění zákona České národní rady č. 586/1992 Sb., o daních z příjmů, v platném znění, zákon č. 363/1999 Sb., zákon o pojišťovnictví a o změně některých souvisejících zákonů) nebo v jiné obdobné situaci podle právního řádu země sídla dodavatele.</w:t>
      </w:r>
    </w:p>
    <w:p>
      <w:pPr>
        <w:pStyle w:val="Normal"/>
        <w:widowControl w:val="false"/>
        <w:autoSpaceDE w:val="false"/>
        <w:spacing w:lineRule="auto" w:line="276" w:before="120" w:after="120"/>
        <w:ind w:lef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2"/>
          <w:szCs w:val="24"/>
        </w:rPr>
        <w:t xml:space="preserve">e-li dodavatelem právnická osoba, podmínku podle prvního odstavce písm. a) splňuje zároveň každý člen statutárního orgánu. </w:t>
      </w:r>
    </w:p>
    <w:p>
      <w:pPr>
        <w:pStyle w:val="Normal"/>
        <w:widowControl w:val="false"/>
        <w:autoSpaceDE w:val="false"/>
        <w:spacing w:lineRule="auto" w:line="276"/>
        <w:ind w:lef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e-li členem statutárního orgánu dodavatele právnická osoba, podmínku podle prvního odstavce písm. a) splňuje:</w:t>
      </w:r>
      <w:r>
        <w:rPr>
          <w:rFonts w:cs="Arial" w:ascii="Arial" w:hAnsi="Arial"/>
          <w:sz w:val="22"/>
          <w:szCs w:val="24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120" w:after="12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 xml:space="preserve">a) Tato právnická osoba, </w:t>
      </w:r>
    </w:p>
    <w:p>
      <w:pPr>
        <w:pStyle w:val="Normal"/>
        <w:widowControl w:val="false"/>
        <w:autoSpaceDE w:val="false"/>
        <w:spacing w:lineRule="auto" w:line="276" w:before="120" w:after="120"/>
        <w:ind w:left="709" w:hanging="425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lineRule="auto" w:line="276" w:before="120" w:after="240"/>
        <w:ind w:left="709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uto" w:line="276" w:before="120" w:after="120"/>
        <w:ind w:left="142" w:hanging="0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Účastní-li se veřejné zakázky pobočka závodu: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 xml:space="preserve">a) Zahraniční právnické osoby, podmínku podle prvního odstavce písm. a) splňuje tato právnická osoba a vedoucí pobočky závodu, 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b)</w:t>
        <w:tab/>
        <w:t xml:space="preserve">české právnické osoby, podmínku podle prvního odstavce písm. a) splňují tyto osoby a vedoucí pobočky závodu. </w:t>
      </w:r>
    </w:p>
    <w:p>
      <w:pPr>
        <w:pStyle w:val="Normal"/>
        <w:widowControl w:val="false"/>
        <w:autoSpaceDE w:val="false"/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fesní a technická způsobilost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 podnikat v rozsahu odpovídajícímu předmětu veřejné zakázky, pokud jiné právní předpisy takové oprávnění vyžadují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členem profesní samosprávné komory nebo jiné profesní organizace, je-li takové členství pro plnění veřejné zakázky na služby jinými právními předpisy vyžadováno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 odborně způsobilý nebo disponuje osobou, jejímž prostřednictvím odbornou způsobilost zabezpečuje, je-li pro plnění veřejné zakázky odborná způsobilost jinými právními předpisy vyžadována. </w:t>
      </w:r>
    </w:p>
    <w:p>
      <w:pPr>
        <w:pStyle w:val="Odstavecseseznamem"/>
        <w:spacing w:lineRule="auto" w:line="276"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veřejné zakázky tímto souhlasí s podmínkami vyhlášené veřejné zakázky a je způsobilý po ekonomické i finanční stránce splnit předmět veřejné zakázky v požadovaném rozsahu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32:00Z</dcterms:created>
  <dc:creator>mnukn</dc:creator>
  <dc:description/>
  <cp:keywords/>
  <dc:language>en-US</dc:language>
  <cp:lastModifiedBy>Šimůnková Barbora Ing.</cp:lastModifiedBy>
  <cp:lastPrinted>2014-01-30T12:25:00Z</cp:lastPrinted>
  <dcterms:modified xsi:type="dcterms:W3CDTF">2024-02-17T18:35:00Z</dcterms:modified>
  <cp:revision>11</cp:revision>
  <dc:subject/>
  <dc:title> </dc:title>
</cp:coreProperties>
</file>