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 xml:space="preserve">Dodavatel v rámci své účasti v zadávacích řízení a to především u podlimitních a nadlimitních veřejných zakázek má povinnost splnit kvalifikaci podle § 74 a §77 zákona č. 134/2016 Sb., o zadávání veřejných zakázek, ve znění pozdějších předpisů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ch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6c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6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6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02a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9:00Z</dcterms:created>
  <dc:creator>Mixa Radek</dc:creator>
  <dc:description/>
  <dc:language>en-US</dc:language>
  <cp:lastModifiedBy>Rylichová Dana</cp:lastModifiedBy>
  <dcterms:modified xsi:type="dcterms:W3CDTF">2024-02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