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DD6EE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bookmarkStart w:id="0" w:name="_Hlk142307919"/>
      <w:bookmarkEnd w:id="0"/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DOPLNÍ ÚČASTNÍK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DOPLNÍ ÚČASTNÍK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DOPLNÍ ÚČASTNÍK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142306492"/>
      <w:bookmarkStart w:id="2" w:name="_Hlk142306492"/>
      <w:bookmarkEnd w:id="2"/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DOPLNÍ ÚČASTNÍK</w:t>
      </w:r>
      <w:r>
        <w:rPr>
          <w:rFonts w:cs="Arial"/>
          <w:sz w:val="22"/>
          <w:szCs w:val="22"/>
        </w:rPr>
        <w:t xml:space="preserve">, spisová značka: </w:t>
      </w:r>
      <w:r>
        <w:rPr>
          <w:rFonts w:cs="Arial"/>
          <w:sz w:val="22"/>
          <w:szCs w:val="22"/>
          <w:highlight w:val="yellow"/>
        </w:rPr>
        <w:t>DOPLNÍ ÚČASTNÍK</w:t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42307919"/>
      <w:bookmarkStart w:id="4" w:name="_Hlk142306492"/>
      <w:bookmarkStart w:id="5" w:name="_Hlk142307919"/>
      <w:bookmarkStart w:id="6" w:name="_Hlk142306492"/>
      <w:bookmarkEnd w:id="5"/>
      <w:bookmarkEnd w:id="6"/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</w:t>
      </w:r>
      <w:bookmarkStart w:id="7" w:name="_Hlk142308155"/>
      <w:r>
        <w:rPr>
          <w:rFonts w:cs="Arial" w:ascii="Arial" w:hAnsi="Arial"/>
        </w:rPr>
        <w:t xml:space="preserve">účastník zadávacího řízení </w:t>
      </w:r>
      <w:bookmarkEnd w:id="7"/>
      <w:r>
        <w:rPr>
          <w:rFonts w:cs="Arial" w:ascii="Arial" w:hAnsi="Arial"/>
        </w:rPr>
        <w:t xml:space="preserve">veřejné zakázky s názvem: </w:t>
      </w:r>
      <w:r>
        <w:rPr>
          <w:rFonts w:cs="Arial" w:ascii="Arial" w:hAnsi="Arial"/>
          <w:b/>
          <w:bCs/>
        </w:rPr>
        <w:t xml:space="preserve">„Rámcová dohoda na dodávky notebooků pro Krajský úřad Středočeského kraje od 2024“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4.2.1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esní způsobilost v rozsahu stanoveném v čl. 4.3 ZD (resp. dle ust. § 77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4.4.1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8" w:name="_Hlk136613955"/>
            <w:bookmarkStart w:id="9" w:name="_Hlk136613955"/>
            <w:bookmarkEnd w:id="9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ind w:left="21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odáv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Dodáv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Dodávk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zev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a dodávka/služba poskytována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oskytnutých dodávek/služeb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/služby v Kč bez DPH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poskytnut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MM/RR až MM/RR),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jméno, příjmení, tel., e-mai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musí prokazovat splnění požadovaného kritéria způsobilosti nejpozději v době třech (3) měsíců přede dnem zahájení tohoto zadávacího řízení.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bere na vědomí, že před uzavřením smlouvy na plnění veřejné zakázky zadavatel v souladu s ustanovením § 122 odst. 3 písm. a) zákona odešle vybranému dodavateli výzvu k předložen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8 zákona důvodem pro vyloučení účastníka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Střet zájmů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si je vědom, že v případě nepravdivosti uvedeného prohlášení bude za zadávacího řízení vyloučen.</w:t>
      </w:r>
    </w:p>
    <w:p>
      <w:pPr>
        <w:pStyle w:val="TextBodyIndent"/>
        <w:ind w:left="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Dodavatel čestně prohlašuje,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jsou osobami podle § 2 zákona o střetu zájmů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sz w:val="22"/>
          <w:szCs w:val="22"/>
        </w:rPr>
      </w:pPr>
      <w:bookmarkStart w:id="10" w:name="_Hlk142307980"/>
      <w:bookmarkEnd w:id="10"/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lang w:eastAsia="cs-CZ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szCs w:val="22"/>
          <w:highlight w:val="yellow"/>
        </w:rPr>
        <w:t>Jméno, příjmení, funkce -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ÚČASTNÍK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dne </w:t>
      </w:r>
      <w:r>
        <w:rPr>
          <w:rFonts w:cs="Arial" w:ascii="Arial" w:hAnsi="Arial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5568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  <w:r>
        <w:rPr>
          <w:rFonts w:cs="Arial" w:ascii="Arial" w:hAnsi="Arial"/>
          <w:highlight w:val="yellow"/>
        </w:rPr>
        <w:t>DOPLNÍ ÚČASTNÍK</w:t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11" w:name="_Hlk142307980"/>
      <w:bookmarkStart w:id="12" w:name="_Hlk142307980"/>
      <w:bookmarkEnd w:id="12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563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cs-CZ"/>
        </w:rPr>
        <w:t>)</w:t>
      </w:r>
      <w:r>
        <w:rPr>
          <w:sz w:val="18"/>
          <w:szCs w:val="18"/>
          <w:lang w:val="cs-CZ"/>
        </w:rPr>
        <w:t xml:space="preserve">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>
        <w:lang w:val="en-US" w:eastAsia="en-US"/>
      </w:rPr>
    </w:pP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7340" cy="5524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14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4-04-12T16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