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Hradiště</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012274"/>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0</Words>
  <Characters>4016</Characters>
  <CharactersWithSpaces>46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3-28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