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Slatinná louka u Velenky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28T08:5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