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latinná louka u Velenky</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088516"/>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30</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3-28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