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129 od křiž.III/33512 Rataje nad Sázavou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129 od křiž.III/33512  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III/11129 od 5,670 – 7,920 km délka úseku 1620 bm, Ø šířka 5,9 cca m, plocha 9616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3100" cy="444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, tak těžkou nákladní dopravu. Povrch komunikace vykazuje plošné deformace, hloubkové koroze, síťové, mozaikové, příčné a podélné trhliny, velké množství výtluků, odlámané a rozpadl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ě povrchu lokálními sanacemi povrchu komunikace III/1112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v úseku III/11129 křiž. III/33512 po křiž III/3354 frézování oken do hloubky 8cm v délce 2 x 643m  v šířce 1,5m a v úseku III/11129 od křiž. III/3354 po dlažbu frézování oken do hloubky 8cm v délce 2x593m v šířce 1,5m. Dále bude provedeno DIO  vč. zajištění, zjištění a vytyčení inž. sítí , geodetické zaměření stavby, frézování  asfalt. ploch, odvoz do 20km, řezání asfaltového krytu vozovek do 50mm, čištění vozovek samosběrem, spojovací postřik ze sil. emulze do 1,0kg/m2, asfalt.beton pro ložní vrstvy ACL 16+ , asfalt. beton pro obrusné vrstvy ACO 11+   tl. 50 mm,  výšková úprava šachty, vpusti , výšková úprava  krycích hrnců, frézování drážky průřezu spár š. do 100mm2, ztěsnění dilatačních spár asf. zálivkou  průřezu do 100mm2, čištění krajnic od nánosu  tl do 100 mm s odvozem na skládku, zpevnění krajnic z recyklátu do tl. 100mm, čištění příkopu do 0,25m3/m s odvozem na skládku, čištění příkopu do 0,5m3/m s odvozem na skládku, čištění potrubí do 500mm – propustek, poplatky za likvidaci odpadu nekontaminovaných, VDZ V2 - 12,5 cm , barvou,  základní, včetně rozjezdů na křižovatkách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ermín realizace: </w:t>
      </w:r>
      <w:r>
        <w:rPr/>
        <w:t>05-10/ 2024, 6 týdnů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.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181225" cy="2181225"/>
            <wp:effectExtent l="0" t="0" r="0" b="0"/>
            <wp:docPr id="2" name="Obrázek 3" descr="Obsah obrázku venku, obloha, trá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venku, obloha, trá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2162175"/>
            <wp:effectExtent l="0" t="0" r="0" b="0"/>
            <wp:docPr id="3" name="Obrázek 2" descr="Obsah obrázku venku, tráva, silnice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tráva, silnice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2209800"/>
            <wp:effectExtent l="0" t="0" r="0" b="0"/>
            <wp:docPr id="4" name="Obrázek 4" descr="Obsah obrázku venku, obloha, území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obloha, území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181225"/>
            <wp:effectExtent l="0" t="0" r="0" b="0"/>
            <wp:docPr id="5" name="Obrázek 5" descr="Obsah obrázku venku, obloha, strom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venku, obloha, strom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7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724706242</w:t>
      </w:r>
    </w:p>
    <w:p>
      <w:pPr>
        <w:pStyle w:val="Normal"/>
        <w:jc w:val="both"/>
        <w:rPr/>
      </w:pPr>
      <w:r>
        <w:rPr>
          <w:sz w:val="22"/>
          <w:szCs w:val="22"/>
        </w:rPr>
        <w:t>Oblastní provozní technik-zástupce:</w:t>
        <w:tab/>
        <w:t xml:space="preserve"> Vladimír Kratochvíl    </w:t>
      </w:r>
      <w:hyperlink r:id="rId8">
        <w:r>
          <w:rPr>
            <w:rStyle w:val="InternetLink"/>
          </w:rPr>
          <w:t>vladimir.kratochvil@ksus.cz</w:t>
        </w:r>
      </w:hyperlink>
      <w:r>
        <w:rPr/>
        <w:t>, mob.: 725 561 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Zdeněk Horník.            </w:t>
      </w:r>
      <w:hyperlink r:id="rId9">
        <w:r>
          <w:rPr>
            <w:rStyle w:val="InternetLink"/>
            <w:sz w:val="22"/>
            <w:szCs w:val="22"/>
          </w:rPr>
          <w:t>zdenek</w:t>
        </w:r>
      </w:hyperlink>
      <w:r>
        <w:rPr>
          <w:rStyle w:val="InternetLink"/>
          <w:sz w:val="22"/>
          <w:szCs w:val="22"/>
        </w:rPr>
        <w:t>.horniksus.cz</w:t>
      </w:r>
      <w:r>
        <w:rPr>
          <w:sz w:val="22"/>
          <w:szCs w:val="22"/>
        </w:rPr>
        <w:t>,          7229949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      </w:t>
      </w:r>
      <w:hyperlink r:id="rId10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Zdeněk Hor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19b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f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vaclav.svoboda@ksus.cz" TargetMode="External"/><Relationship Id="rId10" Type="http://schemas.openxmlformats.org/officeDocument/2006/relationships/hyperlink" Target="mailto:ranata.vycital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79513-03CF-4E4B-AB34-77A25F430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3</Pages>
  <Words>446</Words>
  <Characters>2635</Characters>
  <CharactersWithSpaces>3075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21-02-26T09:22:00Z</cp:lastPrinted>
  <dcterms:modified xsi:type="dcterms:W3CDTF">2024-03-28T18:05:00Z</dcterms:modified>
  <cp:revision>18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