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om u Chrástu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28T08:4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