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Kopeč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3-28T08:11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