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Hlaváčková stráň</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029208"/>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3</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4-04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