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ršky pod Špičákem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 056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38 083,2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7 0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3 271,5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5 149,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0 0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38</Words>
  <Characters>230</Characters>
  <CharactersWithSpaces>26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15T13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