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Arial"/>
          <w:b/>
        </w:rPr>
        <w:t>Automatický závlahový systém pro areál školy VOŠ a SZeŠ Beneš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dodání 2.etapy automatického závlahového systému (dále jen „zboží“) v areálu školy na základě Výzvy k podání nabídek s názvem -  „</w:t>
      </w:r>
      <w:r>
        <w:rPr>
          <w:rFonts w:cs="Arial"/>
          <w:b/>
        </w:rPr>
        <w:t>Automatický závlahový systém pro areál školy VOŠ a SZeŠ Benešov</w:t>
      </w:r>
      <w:r>
        <w:rPr/>
        <w:t>“ podle specifikace, která je v souladu se specifikací, která byla součástí nabídky prodávajícího podané v rámci Výzvy k podání nabídek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a standardní provedení všech prací vč. komplexní dodávka, instalace, proškolení určené obsluhy, konzultace s kupujícím v místě plnění ještě před samotným započetím instalace a všech činností spojených s plněním předmětu smlouvy a nezbytných pro uvedení předmětu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v areálu sídla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instalaci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instaluje (tj. dokončí, předá a zaškolí) zboží specifikované v článku I. odst. 1.1. až 1.4. smlouvy nejdéle v termínu do 3 měsíců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instalov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dokončením, předáním kupujícímu bez vad a proběhlém proškolení určených zaměstnanců škol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2" w:name="page4"/>
      <w:bookmarkEnd w:id="2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ind w:left="1134" w:hanging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Položkový rozpočet (Nabídka Prodávajícího předložená v rámci Výzvy), který tvořil Přílohu č. 2 Výzvy 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Koordinační situace, která tvořila přílohu č. 3Výzvy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3 : Technická zpráva, která tvořila přílohu č. 4 Výzvy  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491d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e491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91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9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4e491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446</Words>
  <Characters>8534</Characters>
  <CharactersWithSpaces>9961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1:00Z</dcterms:created>
  <dc:creator>Věra Urbanová</dc:creator>
  <dc:description/>
  <dc:language>en-US</dc:language>
  <cp:lastModifiedBy>Věra Urbanová</cp:lastModifiedBy>
  <dcterms:modified xsi:type="dcterms:W3CDTF">2024-04-10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