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Pořízení souborového a aplikačního serveru</w:t>
      </w:r>
      <w:bookmarkStart w:id="0" w:name="_GoBack"/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Vyšší odborná škola a Střední odborná škola, Březnice, Rožmitálská 34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Rožmitálská 340, 262 72 Březni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Marie Fiřtíková – ředitelka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12172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615b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AD74A-16DD-4DE3-8FF7-0F61E2294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2</Words>
  <Characters>3731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00Z</dcterms:created>
  <dc:creator/>
  <dc:description/>
  <dc:language>en-US</dc:language>
  <cp:lastModifiedBy/>
  <dcterms:modified xsi:type="dcterms:W3CDTF">2024-04-10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