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AZNÝ NÁVRH KUPNÍ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 č. 72/61100277/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Pořízení souborového a aplikačního serveru</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Mgr. Piž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iz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 Konkrétně se jedná o dodávku souborového a aplikačního serveru včetně instalace, konfigurace a přetažení dat ze stávajícího serveru - předání se zapojením do stávající sít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2 týdnů od podpisu smlouvy.</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a bude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poskytnout kupujícímu na zboží záruku za jakost v délce minimálně 36 měsíců, a to počínaje dnem převzetí zboží kupujícím, dle podmínek uvedených ve specifikaci – příloha č. 3 zadávací dokumentace.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dnem jejího oboustranného podpisu a účinnosti dnem jejího zveřejnění v registru smluv, které provede objednatel do 30 dnů od jejího oboustranného podpis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vyhotovena ve dvou originálech, přičemž každá ze smluvních stran obdrží jeden originál.</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Nedílnou součástí této smlouvy je příloha: Nabídka – specifika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izl@sbrez.cz%0D" TargetMode="External"/><Relationship Id="rId5" Type="http://schemas.openxmlformats.org/officeDocument/2006/relationships/hyperlink" Target="mailto:piz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7:00Z</dcterms:created>
  <dc:creator>Administrator</dc:creator>
  <dc:description/>
  <cp:keywords/>
  <dc:language>en-US</dc:language>
  <cp:lastModifiedBy>Renata Nedvědová</cp:lastModifiedBy>
  <cp:lastPrinted>2023-06-16T08:34:00Z</cp:lastPrinted>
  <dcterms:modified xsi:type="dcterms:W3CDTF">2024-04-11T08:44:00Z</dcterms:modified>
  <cp:revision>5</cp:revision>
  <dc:subject/>
  <dc:title/>
</cp:coreProperties>
</file>