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Výměna stoupaček v budově 1 – rok 2024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60940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C1610-2719-4625-887D-35BB5DF0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9</Words>
  <Characters>2949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/>
  <dc:description/>
  <dc:language>en-US</dc:language>
  <cp:lastModifiedBy/>
  <dcterms:modified xsi:type="dcterms:W3CDTF">2024-03-0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