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contextualSpacing/>
        <w:rPr/>
      </w:pPr>
      <w:r>
        <w:rPr/>
        <w:t>Portál krizového řízení STČK – podklady pro rok 2018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992"/>
        <w:gridCol w:w="992"/>
        <w:gridCol w:w="1099"/>
      </w:tblGrid>
      <w:tr>
        <w:trPr>
          <w:tblHeader w:val="true"/>
        </w:trPr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Modul pro synchronizaci kontaktů v portálu proti telefonnímu seznamu KÚ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Style w:val="InternetLink"/>
                <w:color w:val="auto"/>
                <w:u w:val="none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 xml:space="preserve">zdroj synchronizace: </w:t>
            </w:r>
            <w:hyperlink r:id="rId2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cs-CZ" w:eastAsia="en-US" w:bidi="ar-SA"/>
                </w:rPr>
                <w:t>https://www.kr-</w:t>
              </w:r>
              <w:bookmarkStart w:id="0" w:name="_GoBack"/>
              <w:bookmarkEnd w:id="0"/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cs-CZ" w:eastAsia="en-US" w:bidi="ar-SA"/>
                </w:rPr>
                <w:t>stredocesky.cz/web/urad/telefonni-seznam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budou synchronizovány veškeré údaje kromě místnost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mplementace modulu pro správu synchronizace (v záložce Správa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v rámci synchronizačního modulu bude implementován tabulární soupis všech kontaktů z veřejného telefonního seznamu + doplněk o to, zda-li je daná funkce aktuálně synchronizovaná do portálu (+ případně mapování na organizační útvar v rámci PKŘ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modul bude mít implementovány hromadné akce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možnost hromadně označit osoby jako synchronizované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možnost hromadně vyjmout osoby ze synchronizac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možnost hromadně přesměrovat osoby do jiného oddělení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možnost hromadně poslat určité osoby do krizového štábu kraje (do nějaké konkrétní skupin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mplementace skriptu pro sjednocení Plánů spojen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sloučení plánů spojení do jednotného plán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vytvoření specifické kapitoly „Kontakty pro veřejný portál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 xml:space="preserve">Modul pro integraci dat o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>ropné bezpečnosti</w:t>
            </w: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 xml:space="preserve"> do prostředí portál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parametrizace prostředí portálu pro potřebu evidence čerpacích stanic na území kraj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ákladní informace a kontakty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nformace, jestli je čerpací stanice zařazena do systému ropné nouz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volitelné kapacitní údaje a specifické parametry ve vztahu k systému ropné nouz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nastavení specifických ikon pro vizualizaci v mapových podkladech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nastavení oprávnění pro pracovníky ORP (rozsah území pouze pro čtení / pro zápis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ntegrace dat o čerpacích stanicích z poskytnutých podklad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Nastavení oprávnění pro přístup k datům o provozovnách s možností definovat omezení území nezávisle na ostatních nastaveních, aby bylo možné nastavit oprávnění pro pracovníky ORP (rozsah území pouze pro čtení / pro zápis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Modul pro automatizované přebírání dat o objektech / zařízeních a zónách havarijního plánování z portálu GIS Středočeského kraj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óny havarijního plánován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nformace pro veřejnos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ařazení objektů do skupin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 xml:space="preserve">Modul cvičení pro zajištění informační podpory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>cvičení Blackout</w:t>
            </w: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 xml:space="preserve"> v prostředí portál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mplementace scénáře cvičení v rámci modulu, včetně mapové vizualizace, časové os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mplementace úkolů rozehry cvičení dle požadavk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přístupnění modulu cvičení pro zapojené organiz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součinnost při vyhodnocení cvič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reflexe zjištění a výsledků dotazníkového šetření v oblasti energetické bezpečnosti do prostředí portál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Dodávka a implementace rozhraní WebDAV pro standardizovaný přístup k dokumentům jednotlivých plánů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interoperabilita s: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Windows 7, 8, 10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Windows Vista (Microsoft-WebDAV-!MiniRedir/6.0.6002)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Ubuntu davfs2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Microsoft® Office 2013 a vyšší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OpenOffice 3.1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Mac OS/X Finder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podpora pro otevření a uložení dokumentu (Word, Excel) v prostředí Microsoft Internet Explorer přímo z programu Microsoft Office v závislosti na oprávněních uživatele (nepodporováno v ostatních webových prohlížečích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dynamické dokumenty budou zpřístupněny pouze pro čten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provoznění WebDAV na klientském počítači s Windows může vyžadovat určité úpravy registrů a nastavení Window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Modul pro Operativní evidence krizových štábů a jejich pracovních skupin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deníky činnost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deníky přijatých a odeslaných zpráv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evidence nabídek pomoc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evidence požadavků na pomo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" w:cs="Calibr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Specifikace a seznam činnost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a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41a2"/>
    <w:pPr>
      <w:spacing w:before="240" w:after="12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72af5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2af5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72af5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72af5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72af5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72af5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72af5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72af5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741a2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72af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2af5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72af5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72af5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72af5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72af5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72af5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72af5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172af5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72af5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172af5"/>
    <w:rPr>
      <w:b/>
      <w:bCs/>
    </w:rPr>
  </w:style>
  <w:style w:type="character" w:styleId="Emphasis">
    <w:name w:val="Emphasis"/>
    <w:uiPriority w:val="20"/>
    <w:qFormat/>
    <w:rsid w:val="00172af5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172af5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72af5"/>
    <w:rPr>
      <w:b/>
      <w:bCs/>
      <w:i/>
      <w:iCs/>
    </w:rPr>
  </w:style>
  <w:style w:type="character" w:styleId="SubtleEmphasis">
    <w:name w:val="Subtle Emphasis"/>
    <w:uiPriority w:val="19"/>
    <w:qFormat/>
    <w:rsid w:val="00172af5"/>
    <w:rPr>
      <w:i/>
      <w:iCs/>
    </w:rPr>
  </w:style>
  <w:style w:type="character" w:styleId="IntenseEmphasis">
    <w:name w:val="Intense Emphasis"/>
    <w:uiPriority w:val="21"/>
    <w:qFormat/>
    <w:rsid w:val="00172af5"/>
    <w:rPr>
      <w:b/>
      <w:bCs/>
    </w:rPr>
  </w:style>
  <w:style w:type="character" w:styleId="SubtleReference">
    <w:name w:val="Subtle Reference"/>
    <w:uiPriority w:val="31"/>
    <w:qFormat/>
    <w:rsid w:val="00172af5"/>
    <w:rPr>
      <w:smallCaps/>
    </w:rPr>
  </w:style>
  <w:style w:type="character" w:styleId="IntenseReference">
    <w:name w:val="Intense Reference"/>
    <w:uiPriority w:val="32"/>
    <w:qFormat/>
    <w:rsid w:val="00172af5"/>
    <w:rPr>
      <w:smallCaps/>
      <w:spacing w:val="5"/>
      <w:u w:val="single"/>
    </w:rPr>
  </w:style>
  <w:style w:type="character" w:styleId="BookTitle">
    <w:name w:val="Book Title"/>
    <w:uiPriority w:val="33"/>
    <w:qFormat/>
    <w:rsid w:val="00172af5"/>
    <w:rPr>
      <w:i/>
      <w:iCs/>
      <w:smallCaps/>
      <w:spacing w:val="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68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40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409a"/>
    <w:rPr/>
  </w:style>
  <w:style w:type="character" w:styleId="InternetLink">
    <w:name w:val="Hyperlink"/>
    <w:basedOn w:val="DefaultParagraphFont"/>
    <w:uiPriority w:val="99"/>
    <w:unhideWhenUsed/>
    <w:rsid w:val="00fc106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72af5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172af5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172af5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72af5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72af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72af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72af5"/>
    <w:pPr>
      <w:outlineLvl w:val="9"/>
    </w:pPr>
    <w:rPr>
      <w:lang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6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40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40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2a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-stredocesky.cz/web/urad/telefonni-sezn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7</Words>
  <Characters>2877</Characters>
  <CharactersWithSpaces>33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9:00Z</dcterms:created>
  <dc:creator/>
  <dc:description/>
  <dc:language>en-US</dc:language>
  <cp:lastModifiedBy/>
  <dcterms:modified xsi:type="dcterms:W3CDTF">2018-06-05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