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Milská stráň -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933696"/>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2</Words>
  <Characters>4030</Characters>
  <CharactersWithSpaces>47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4-08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