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Milská stráň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8T07:44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