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Luční potok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017293"/>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29</Characters>
  <CharactersWithSpaces>47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4-08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