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Lhotecké stráně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63812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03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4-08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