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Týnecké mokřiny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93017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403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4-08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