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ZMR: </w:t>
      </w:r>
      <w:bookmarkStart w:id="0" w:name="_Hlk144873792"/>
      <w:r>
        <w:rPr>
          <w:rFonts w:cs="Arial" w:ascii="Arial" w:hAnsi="Arial"/>
          <w:b/>
          <w:bCs/>
          <w:sz w:val="20"/>
          <w:szCs w:val="20"/>
        </w:rPr>
        <w:t>„Malířské práce v budově KÚSK 2024 - 2026“</w:t>
      </w:r>
      <w:bookmarkEnd w:id="0"/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davatel: Středočeský kraj, IČO: 70891095, se sídlem: Zborovská 11, 150 21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4-03-19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