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nížení energetické náročnosti budovy ISŠT Mělník – Technický dozor investora a koordinátor BOZP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8-05-17T11:07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