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ISŠT Mělník – učebny pohonů, jejich ovládání a využití v obráběcích strojích - technický dozor investora a koordinátor BOZP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Integrovaná střední škola technická, Mělník, K Učilišti 2566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K Učilišti 2566, 276 01 Mělník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4043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40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1pt;width:453.7pt;height:7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