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CNC centrum a svářečská škola v SOU Nové Strašecí – stavební úpravy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2-19T08:1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