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33313-hr.Praha-kř. III/0127 (SO 2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13 km 0,000 – 1,079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0,000  do  1,079 km, délka úseku  1,079 km,  prům. šířka 5,2 m, plocha 5611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48025" cy="2092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. Komunikace je v nevyhovujícím stavu, přičemž v současné době převádí silnou jak osobní tak autobusovou a nákladní dopravu. Povrch komunikace vykazuje plošné deformace, hloubkové koroze, příčné a podélné trhliny, velké množství výtluků, odlámané kraje a hrb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33313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Bude provedeno seříznutí krajnic, odfrézování zápichů, bude proveden spojovací postřik a vyrovnávka v množství cca. 100 kg/m2 a pokládka ACo 11+ v tl. 50mm. Následně bude dosypána krajnice, provedeno vodorovné dopravní značení (vodící proužky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todokumentace</w:t>
      </w:r>
    </w:p>
    <w:p>
      <w:pPr>
        <w:pStyle w:val="TextBody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5314950" cy="2986405"/>
            <wp:effectExtent l="0" t="0" r="0" b="0"/>
            <wp:docPr id="2" name="obrázek 6" descr="C:\DataKsus\Dokumenty 2015\NZ II\III-33313-hr.Praha-kř.III0127, 0,0-1,079km\WP_20150305_10_09_36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DataKsus\Dokumenty 2015\NZ II\III-33313-hr.Praha-kř.III0127, 0,0-1,079km\WP_20150305_10_09_36_Pr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492115" cy="3086100"/>
            <wp:effectExtent l="0" t="0" r="0" b="0"/>
            <wp:docPr id="3" name="obrázek 7" descr="C:\DataKsus\Dokumenty 2015\NZ II\III-33313-hr.Praha-kř.III0127, 0,0-1,079km\WP_20150305_10_09_40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C:\DataKsus\Dokumenty 2015\NZ II\III-33313-hr.Praha-kř.III0127, 0,0-1,079km\WP_20150305_10_09_40_Pr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236595"/>
            <wp:effectExtent l="0" t="0" r="0" b="0"/>
            <wp:docPr id="4" name="obrázek 8" descr="C:\DataKsus\Dokumenty 2015\NZ II\III-33313-hr.Praha-kř.III0127, 0,0-1,079km\WP_20150305_10_09_59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DataKsus\Dokumenty 2015\NZ II\III-33313-hr.Praha-kř.III0127, 0,0-1,079km\WP_20150305_10_09_59_Pr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</w:t>
      </w:r>
      <w:r>
        <w:rPr>
          <w:bCs/>
        </w:rPr>
        <w:t xml:space="preserve">Vladimír Krejča, </w:t>
      </w:r>
      <w:hyperlink r:id="rId6">
        <w:r>
          <w:rPr>
            <w:rStyle w:val="InternetLink"/>
            <w:bCs/>
          </w:rPr>
          <w:t>vladimir.krejca@ksus.cz</w:t>
        </w:r>
      </w:hyperlink>
      <w:r>
        <w:rPr>
          <w:bCs/>
        </w:rPr>
        <w:t>,  602 489 625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estmistr: Ladislav Černucký   </w:t>
      </w:r>
      <w:hyperlink r:id="rId7">
        <w:r>
          <w:rPr>
            <w:rStyle w:val="InternetLink"/>
            <w:bCs/>
            <w:iCs/>
          </w:rPr>
          <w:t>ladislav.cernucky@ksus.cz</w:t>
        </w:r>
      </w:hyperlink>
      <w:r>
        <w:rPr>
          <w:bCs/>
          <w:iCs/>
        </w:rPr>
        <w:t xml:space="preserve">   736 623 707</w:t>
      </w:r>
    </w:p>
    <w:p>
      <w:pPr>
        <w:pStyle w:val="Normal"/>
        <w:rPr/>
      </w:pPr>
      <w:r>
        <w:rPr>
          <w:bCs/>
          <w:iCs/>
        </w:rPr>
        <w:t xml:space="preserve">Správní cestmistr: Jaroslav Schöft, </w:t>
      </w:r>
      <w:hyperlink r:id="rId8">
        <w:r>
          <w:rPr>
            <w:rStyle w:val="InternetLink"/>
            <w:bCs/>
            <w:iCs/>
          </w:rPr>
          <w:t>Jaroslav.schoft@ksus.cz</w:t>
        </w:r>
      </w:hyperlink>
      <w:r>
        <w:rPr>
          <w:bCs/>
          <w:iCs/>
        </w:rPr>
        <w:t>, 602 361 3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Jakub Honzák, Ladislav Černu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ladimir.krejca@ksus.cz" TargetMode="External"/><Relationship Id="rId7" Type="http://schemas.openxmlformats.org/officeDocument/2006/relationships/hyperlink" Target="mailto:ladislav.cernucky@ksus.cz" TargetMode="External"/><Relationship Id="rId8" Type="http://schemas.openxmlformats.org/officeDocument/2006/relationships/hyperlink" Target="mailto:Jaroslav.schoft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238</Words>
  <Characters>1749</Characters>
  <CharactersWithSpaces>1984</CharactersWithSpaces>
  <Paragraphs>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8:00Z</dcterms:created>
  <dc:creator>Ing. Pavel Knespl</dc:creator>
  <dc:description/>
  <dc:language>en-US</dc:language>
  <cp:lastModifiedBy>Adel</cp:lastModifiedBy>
  <cp:lastPrinted>2013-10-14T06:34:00Z</cp:lastPrinted>
  <dcterms:modified xsi:type="dcterms:W3CDTF">2018-06-11T18:33:00Z</dcterms:modified>
  <cp:revision>1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