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01215 Květnice – Úvaly (SO 1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01215 mezi Květnicí a Úval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: od 0,600 do  3,000km, délka úseku  2,400 km,  prům. šířka 6,0 m, plocha 14 40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639945" cy="3709670"/>
            <wp:effectExtent l="0" t="0" r="0" b="0"/>
            <wp:docPr id="1" name="obrázek 1" descr="C:\DataKsus\Akce\III-01215 Květnice-Úvaly\Map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DataKsus\Akce\III-01215 Květnice-Úvaly\Mapk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 mezi obcí Květnice a městem Úvaly včetně průtahu obcí Dobročovice. Komunikace je v celé délce v nevyhovujícím stavebně technickém stavu, přičemž v současné době převádí silnou jak osobní tak autobusovou a nákladní dopravu. Povrch komunikace vykazuje plošné deformace, hloubkové koroze, příčné a podélné trhliny, velké množství výtluků, odlámané kraje a hrb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01215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Odfrézování stávajícího živičného krytu v tl. 60mm, bude provedena vyrovnávka, provedení očištění, spojovací postřik a pokládka ABS v tl. 50mm. Po odfrézování a zalití příčných a podélných trhlin bude provedena výšková úprava kanalizačních uzávěrů, vpustí a inženýrských uzávěrů, návrh a projednání včetně realizace DIO, zajištění ohlášení stavby. Provedení vodorovného dopravního značení, vodící proužky, dělicí čára, přechody. Seříznutí a dosypání krajnic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jc w:val="both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</w:t>
      </w:r>
      <w:r>
        <w:rPr/>
        <w:drawing>
          <wp:inline distT="0" distB="0" distL="0" distR="0">
            <wp:extent cx="5759450" cy="3247390"/>
            <wp:effectExtent l="0" t="0" r="0" b="0"/>
            <wp:docPr id="2" name="obrázek 2" descr="C:\DataKsus\Akce\III-01215 Květnice-Úvaly\WP_20170130_10_35_37_P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DataKsus\Akce\III-01215 Květnice-Úvaly\WP_20170130_10_35_37_Pr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47390"/>
            <wp:effectExtent l="0" t="0" r="0" b="0"/>
            <wp:docPr id="3" name="obrázek 3" descr="C:\DataKsus\Akce\III-01215 Květnice-Úvaly\WP_20170130_10_28_42_P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DataKsus\Akce\III-01215 Květnice-Úvaly\WP_20170130_10_28_42_Pr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provozu: </w:t>
      </w:r>
      <w:r>
        <w:rPr>
          <w:bCs/>
        </w:rPr>
        <w:t xml:space="preserve">Vladimír Krejča, 602 489 625, </w:t>
      </w:r>
      <w:hyperlink r:id="rId5">
        <w:r>
          <w:rPr>
            <w:rStyle w:val="InternetLink"/>
            <w:bCs/>
          </w:rPr>
          <w:t>vladimir.krejca@ksus.cz</w:t>
        </w:r>
      </w:hyperlink>
    </w:p>
    <w:p>
      <w:pPr>
        <w:pStyle w:val="Normal"/>
        <w:rPr>
          <w:bCs/>
          <w:iCs/>
        </w:rPr>
      </w:pPr>
      <w:r>
        <w:rPr/>
        <w:t xml:space="preserve">Vedoucí TSU: Lenka Chmelová, </w:t>
      </w:r>
      <w:r>
        <w:rPr>
          <w:bCs/>
          <w:iCs/>
        </w:rPr>
        <w:t xml:space="preserve">736 623 720, </w:t>
      </w:r>
      <w:hyperlink r:id="rId6">
        <w:r>
          <w:rPr>
            <w:rStyle w:val="InternetLink"/>
            <w:bCs/>
            <w:iCs/>
          </w:rPr>
          <w:t>lenka.chmelova@ksus.cz</w:t>
        </w:r>
      </w:hyperlink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Provozní cestmistr: Ladislav Černucký, 736 623 707, </w:t>
      </w:r>
      <w:hyperlink r:id="rId7">
        <w:r>
          <w:rPr>
            <w:rStyle w:val="InternetLink"/>
            <w:bCs/>
            <w:iCs/>
          </w:rPr>
          <w:t>ladislav.cernucky@ksus.cz</w:t>
        </w:r>
      </w:hyperlink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Jakub Honzák, Ladislav Černuc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ladimir.krejca@ksus.cz" TargetMode="External"/><Relationship Id="rId6" Type="http://schemas.openxmlformats.org/officeDocument/2006/relationships/hyperlink" Target="mailto:lenka.chmelova@ksus.cz" TargetMode="External"/><Relationship Id="rId7" Type="http://schemas.openxmlformats.org/officeDocument/2006/relationships/hyperlink" Target="mailto:ladislav.cernucky@ksus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283</Words>
  <Characters>2097</Characters>
  <CharactersWithSpaces>2376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0:00Z</dcterms:created>
  <dc:creator>Ing. Pavel Knespl</dc:creator>
  <dc:description/>
  <dc:language>en-US</dc:language>
  <cp:lastModifiedBy>Adel</cp:lastModifiedBy>
  <cp:lastPrinted>2018-04-23T09:06:00Z</cp:lastPrinted>
  <dcterms:modified xsi:type="dcterms:W3CDTF">2018-06-11T18:32:00Z</dcterms:modified>
  <cp:revision>8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