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III/3224 Vinařice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Místo realizace: </w:t>
      </w:r>
      <w:bookmarkStart w:id="0" w:name="_Hlk161207148"/>
      <w:r>
        <w:rPr>
          <w:b/>
        </w:rPr>
        <w:t>silnice III/3224 Vinaři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res Kutná Hora - Kolín</w:t>
      </w:r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Staničení: </w:t>
      </w:r>
      <w:bookmarkStart w:id="1" w:name="_Hlk161207172"/>
      <w:r>
        <w:rPr>
          <w:b/>
        </w:rPr>
        <w:t>od km 0,400 do km 1,776 plocha 7568 m2</w:t>
      </w:r>
      <w:bookmarkEnd w:id="1"/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12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</w:p>
    <w:p>
      <w:pPr>
        <w:pStyle w:val="Normal"/>
        <w:ind w:left="2124" w:hanging="2124"/>
        <w:rPr>
          <w:b/>
          <w:b/>
        </w:rPr>
      </w:pPr>
      <w:r>
        <w:rPr/>
        <w:drawing>
          <wp:inline distT="0" distB="0" distL="0" distR="0">
            <wp:extent cx="5753100" cy="37719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v intravilánu a extravilánu obce Vinařice. Komunikace je v nevyhovujícím stavu, přičemž v současné době převádí silnou jak osobní, zemědělskou tak autobusovou dopravu. Komunikace je často využívaná jako objízdná trasa silnice I. tř. č. 2 a II/322. Povrch komunikace vykazuje plošné deformace, síťové, mozaikové, příčné a podélné trhliny, výtluky, příčné i podélné nerovnosti a pro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komunikace II/3224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bookmarkStart w:id="2" w:name="_Hlk161207092"/>
      <w:r>
        <w:rPr/>
        <w:t>Bude provedeno řezání asf. krytu, frézování, čištění vozovek samosběrem, spojovací postřik, vyrovnávka, pokládka ACO11+,11S tl.50 mm, zalití spár asfaltovou zálivkou, zřízení VDZ. Provedené práce budou dle platných norem ČSN, TP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uční doba:  36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realizace: </w:t>
      </w:r>
      <w:r>
        <w:rPr>
          <w:bCs/>
        </w:rPr>
        <w:t>09-10 2024 po dokončení objízdné trasy v souvislosti se stavebními pracemi na mostě ev.č. 322-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753360" cy="1905000"/>
            <wp:effectExtent l="0" t="0" r="0" b="0"/>
            <wp:docPr id="2" name="Obrázek 9" descr="C:\Users\tomas.gajdos\Desktop\Škody po zimě 2024\III-3224 Vinařice\foto před opravou\P_20240306_112945_vHDR_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C:\Users\tomas.gajdos\Desktop\Škody po zimě 2024\III-3224 Vinařice\foto před opravou\P_20240306_112945_vHDR_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1895475"/>
            <wp:effectExtent l="0" t="0" r="0" b="0"/>
            <wp:docPr id="3" name="Obrázek 8" descr="C:\Users\tomas.gajdos\Desktop\Škody po zimě 2024\III-3224 Vinařice\foto před opravou\P_20240306_112930_vHDR_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C:\Users\tomas.gajdos\Desktop\Škody po zimě 2024\III-3224 Vinařice\foto před opravou\P_20240306_112930_vHDR_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105025"/>
            <wp:effectExtent l="0" t="0" r="0" b="0"/>
            <wp:docPr id="4" name="Obrázek 7" descr="C:\Users\tomas.gajdos\Desktop\Škody po zimě 2024\III-3224 Vinařice\foto před opravou\P_20240306_113118_vHDR_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C:\Users\tomas.gajdos\Desktop\Škody po zimě 2024\III-3224 Vinařice\foto před opravou\P_20240306_113118_vHDR_O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1862" w:leader="none"/>
          <w:tab w:val="left" w:pos="5115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ab/>
      </w:r>
    </w:p>
    <w:p>
      <w:pPr>
        <w:pStyle w:val="Normal"/>
        <w:rPr>
          <w:rFonts w:ascii="Arial" w:hAnsi="Arial"/>
          <w:sz w:val="20"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Manažer oblasti Kutná Hora: Petr Holan, email: </w:t>
      </w:r>
      <w:hyperlink r:id="rId6">
        <w:r>
          <w:rPr>
            <w:rStyle w:val="InternetLink"/>
          </w:rPr>
          <w:t>petr.holan@ksus.cz</w:t>
        </w:r>
      </w:hyperlink>
      <w:r>
        <w:rPr/>
        <w:t>, mob.: 724 706 242</w:t>
      </w:r>
    </w:p>
    <w:p>
      <w:pPr>
        <w:pStyle w:val="Normal"/>
        <w:rPr/>
      </w:pPr>
      <w:r>
        <w:rPr/>
        <w:t>Zástupce manažera oblasti Kutná Hora: Vladimír Kratochvíl  email: </w:t>
      </w:r>
      <w:hyperlink r:id="rId7">
        <w:r>
          <w:rPr>
            <w:rStyle w:val="InternetLink"/>
          </w:rPr>
          <w:t>vladimir.kratochvil@ksus.cz</w:t>
        </w:r>
      </w:hyperlink>
      <w:r>
        <w:rPr/>
        <w:t>, mob.: 725 561 303</w:t>
      </w:r>
    </w:p>
    <w:p>
      <w:pPr>
        <w:pStyle w:val="Normal"/>
        <w:rPr/>
      </w:pPr>
      <w:r>
        <w:rPr/>
        <w:t xml:space="preserve">Provozní cestmistr: Tomáš Gajdoš, email: </w:t>
      </w:r>
      <w:hyperlink r:id="rId8">
        <w:r>
          <w:rPr>
            <w:rStyle w:val="InternetLink"/>
          </w:rPr>
          <w:t>tomas.gajdos@ksus.cz</w:t>
        </w:r>
      </w:hyperlink>
      <w:r>
        <w:rPr/>
        <w:t>, mob: 778 528 535</w:t>
      </w:r>
    </w:p>
    <w:p>
      <w:pPr>
        <w:pStyle w:val="Normal"/>
        <w:rPr/>
      </w:pPr>
      <w:r>
        <w:rPr/>
        <w:t xml:space="preserve">Správní cestmistr: Jan Ryšánek, email: </w:t>
      </w:r>
      <w:hyperlink r:id="rId9">
        <w:r>
          <w:rPr>
            <w:rStyle w:val="InternetLink"/>
          </w:rPr>
          <w:t>jan.rysanek@ksus.cz</w:t>
        </w:r>
      </w:hyperlink>
      <w:r>
        <w:rPr/>
        <w:t xml:space="preserve"> mob. 602 868 2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Gajdoš Tomáš 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eca"/>
    <w:rPr>
      <w:sz w:val="24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40460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b71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.holan@ksus.cz" TargetMode="External"/><Relationship Id="rId7" Type="http://schemas.openxmlformats.org/officeDocument/2006/relationships/hyperlink" Target="mailto:vladimir.kratochvil@ksus.cz" TargetMode="External"/><Relationship Id="rId8" Type="http://schemas.openxmlformats.org/officeDocument/2006/relationships/hyperlink" Target="mailto:tomas.gajdos@ksus.cz" TargetMode="External"/><Relationship Id="rId9" Type="http://schemas.openxmlformats.org/officeDocument/2006/relationships/hyperlink" Target="mailto:jan.rysanek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9</Words>
  <Characters>2063</Characters>
  <CharactersWithSpaces>2408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5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4-05T09:11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