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Balistické vesty pro posádky ZZS SK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Základní způsobilo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-li dodavatelem právnická osoba, podmínku podle prvního odstavce písm. a) splňuje zároveň každý člen statutárního orgánu. 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Tato právnická osoba,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lineRule="auto" w:line="276" w:before="120" w:after="240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Účastní-li se veřejné zakázky pobočka závodu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Odstavecseseznamem"/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2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4-03-27T14:31:00Z</dcterms:modified>
  <cp:revision>13</cp:revision>
  <dc:subject/>
  <dc:title> </dc:title>
</cp:coreProperties>
</file>