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,, Konektivita Střední zemědělské školy v Čáslavi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115685" cy="10077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Repčíková Lenka</cp:lastModifiedBy>
  <dcterms:modified xsi:type="dcterms:W3CDTF">2018-06-13T14:54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