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/114, II/117 Hořovice, východní obchvat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olocová Sabina Mgr.</cp:lastModifiedBy>
  <dcterms:modified xsi:type="dcterms:W3CDTF">2022-08-05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