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akce: III/0048 Na Dole od konce mostu-Zbenice konec obce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</w:rPr>
        <w:t>Místo realizace: silnice III/0048 Na Dole-Zbenice, okres Příbram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</w:rPr>
        <w:t xml:space="preserve">Staničení: od 2,900km do 1,800 km, délka úseku 1,1 km, prům. šířka 6 m, plocha 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7325 m2</w:t>
      </w:r>
    </w:p>
    <w:p>
      <w:pPr>
        <w:pStyle w:val="Normal"/>
        <w:rPr>
          <w:lang w:val="en-US" w:eastAsia="en-US"/>
        </w:rPr>
      </w:pPr>
      <w:r>
        <w:rPr>
          <w:rFonts w:cs="Calibri"/>
        </w:rPr>
        <w:t xml:space="preserve">                 </w:t>
      </w:r>
      <w:r>
        <w:rPr/>
        <w:drawing>
          <wp:inline distT="0" distB="0" distL="0" distR="0">
            <wp:extent cx="5648325" cy="328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is současného stav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komunikaci III. třídy od křižovatky I/4 Na Dole do Zbenic. Komunikace je v nevyhovujícím, současně v havarijním stavu, přičemž v současné době převádí jak osobní, autobusovou dopravu . Povrch komunikace vykazuje plošné deformace, síťové, mozaikové, příčné a podélné trhliny, velké množství výtluk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popis akc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ní stavebních prací na opravu povrchu komunikace III/004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sah prací je specifikován v položkovém rozpočtu (Projektová dokumentace), který je nedílnou součástí této přílohy. </w:t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ologie oprav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frézování stávajícího živičného krytu v tl. 50 mm začátek a průtah obcí na konec obce, v obci dojde vyfrézování komunikace v místě autobusových zastávek o dalších 50 mm a pokládka ACL 22. Seřezání krajnic a vyčištění příkopů s odvozem a ULOŹENÍM ODPADU ZE STAVBY NA SKLÁDKU S OPRÁVNĚNÍM K OPĚTOVNÉMU VYUŽITÍ - RECYKLAČNÍ STŘEDISKO, bude provedeno očištění zametačem, spojovací postřik, vyrovnávka ACL 16+ mimo obec, spojovací postřik a pokládka bez středové spáry ACO 11+ v tl. 50 mm. Zřízení krajnice z recyklátu, zalití příčných a podélných spár, VDZ (vodící proužky 12,5cm) v barvě, návrh a projednání včetně realizace DIO celková uzávěra. Zaměření skutečného stavu autorizovaným geodet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rovedené práce budou dle platných norem ČSN, T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ruční doba: 36 měsíců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  <w:r>
        <w:rPr/>
        <w:t>Financování z prostředků ŠPZ 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Faktura bude vystavena měsíčně, a to v návaznosti na skutečně provedené práce dle stavebního deníku.</w:t>
      </w:r>
    </w:p>
    <w:p>
      <w:pPr>
        <w:pStyle w:val="TextBody"/>
        <w:rPr/>
      </w:pPr>
      <w:r>
        <w:rPr/>
        <w:t>Předání dokončené stavby proběhne po kompletním dokončení stavebních prací a po předání řádně vedených dokladů (stavební deník, vážní lístky – asfalty, zkoušky, atesty, apod.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web"/>
        <w:rPr/>
      </w:pPr>
      <w:r>
        <w:rPr>
          <w:b/>
        </w:rPr>
        <w:t xml:space="preserve">Termín realizace: </w:t>
      </w:r>
      <w:r>
        <w:rPr/>
        <w:t>předpoklad 2024, délka stavby 4 týd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Textbubliny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586740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/>
        <w:drawing>
          <wp:inline distT="0" distB="0" distL="0" distR="0">
            <wp:extent cx="5760720" cy="393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Times New Roman" w:ascii="Times New Roman" w:hAnsi="Times New Roman"/>
          <w:b/>
        </w:rPr>
        <w:t>Kontakty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Vedoucí oblasti Benešov:       Jiří Brzoň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jiri.brzon@ksus.cz</w:t>
        </w:r>
      </w:hyperlink>
      <w:r>
        <w:rPr>
          <w:rFonts w:cs="Times New Roman" w:ascii="Times New Roman" w:hAnsi="Times New Roman"/>
        </w:rPr>
        <w:t xml:space="preserve"> , 601 571 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stupce oblasti Benešov:      Bc. Milan Jonszta, </w:t>
      </w:r>
      <w:hyperlink r:id="rId6">
        <w:r>
          <w:rPr>
            <w:rStyle w:val="InternetLink"/>
            <w:rFonts w:cs="Times New Roman" w:ascii="Times New Roman" w:hAnsi="Times New Roman"/>
          </w:rPr>
          <w:t>milanjonszta@ksus.cz</w:t>
        </w:r>
      </w:hyperlink>
      <w:r>
        <w:rPr>
          <w:rFonts w:cs="Times New Roman" w:ascii="Times New Roman" w:hAnsi="Times New Roman"/>
        </w:rPr>
        <w:t>, telefon 602 436 86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rovozní cestmistr:                 Boleslav Kostínek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boleslav.kostinek@ksus.cz</w:t>
        </w:r>
      </w:hyperlink>
      <w:r>
        <w:rPr>
          <w:rFonts w:cs="Times New Roman" w:ascii="Times New Roman" w:hAnsi="Times New Roman"/>
        </w:rPr>
        <w:t xml:space="preserve"> , 724 873 1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ávní cestmistr :                  Sabina Papežová, </w:t>
      </w:r>
      <w:hyperlink r:id="rId8">
        <w:r>
          <w:rPr>
            <w:rStyle w:val="InternetLink"/>
            <w:rFonts w:cs="Times New Roman" w:ascii="Times New Roman" w:hAnsi="Times New Roman"/>
          </w:rPr>
          <w:t>sabina.papezova@ksus.cz</w:t>
        </w:r>
      </w:hyperlink>
      <w:r>
        <w:rPr>
          <w:rFonts w:cs="Times New Roman" w:ascii="Times New Roman" w:hAnsi="Times New Roman"/>
        </w:rPr>
        <w:t>,  , 601 093 7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ská správa a údržba silnic Středočeského kraje, příspěvková organizace, Zborovská 11, 150 21 Praha 5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pracoval: Boleslav Kostínek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124" w:hanging="2124"/>
      <w:jc w:val="center"/>
    </w:pPr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iri.brzon@ksus.cz" TargetMode="External"/><Relationship Id="rId6" Type="http://schemas.openxmlformats.org/officeDocument/2006/relationships/hyperlink" Target="mailto:milanjonszta@ksus.cz" TargetMode="External"/><Relationship Id="rId7" Type="http://schemas.openxmlformats.org/officeDocument/2006/relationships/hyperlink" Target="mailto:frantisek.sima@ksus.cz" TargetMode="External"/><Relationship Id="rId8" Type="http://schemas.openxmlformats.org/officeDocument/2006/relationships/hyperlink" Target="mailto:sabina.papezova@ksus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22:00Z</dcterms:created>
  <dc:creator>frantisek.sima</dc:creator>
  <dc:description/>
  <cp:keywords/>
  <dc:language>en-US</dc:language>
  <cp:lastModifiedBy>Drozenová Dagmar</cp:lastModifiedBy>
  <dcterms:modified xsi:type="dcterms:W3CDTF">2024-04-04T05:22:00Z</dcterms:modified>
  <cp:revision>2</cp:revision>
  <dc:subject/>
  <dc:title/>
</cp:coreProperties>
</file>