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522, most ev.č. 10522-1 přes potok Mastník v Sedlčanech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 66 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o Sedlčany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>Náměstí T.G. Masaryka 32, 264 80, Sedlčany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>002 43 272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schemas.openxmlformats.org/package/2006/metadata/core-properties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4-05T0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