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chnická spec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Název akce:</w:t>
      </w:r>
      <w:r>
        <w:rPr>
          <w:rFonts w:cs="Calibri" w:cstheme="minorHAnsi"/>
        </w:rPr>
        <w:t xml:space="preserve"> III/10522, most ev.č. 10522-1 přes potok Mastník v Sedlčanech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Místo realizace: </w:t>
      </w:r>
      <w:r>
        <w:rPr>
          <w:rFonts w:cs="Calibri" w:cstheme="minorHAnsi"/>
        </w:rPr>
        <w:t>Most na silnici III. třídy</w:t>
      </w:r>
    </w:p>
    <w:p>
      <w:pPr>
        <w:pStyle w:val="Normal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3505200" cy="3009900"/>
            <wp:effectExtent l="0" t="0" r="0" b="0"/>
            <wp:docPr id="1" name="Obrázek 1" descr="Obsah obrázku text, mapa, snímek obra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mapa, snímek obra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chnické řeše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Most ev.č. 10522-1</w:t>
      </w:r>
      <w:r>
        <w:rPr>
          <w:rFonts w:cs="Calibri" w:cstheme="minorHAnsi"/>
        </w:rPr>
        <w:t xml:space="preserve"> stávající most je založen plošně, opěry a pilíře jsou masivní kamenné, nosnou konstrukci tvoří betonová segmentová klenba s čelními pasy z kamenných kvádrů. Na mostě bude odstraněna vozovka, římsy, zábradlí a zásypy. Bude provedena nová izolace na stávající kamenné klenbě, spřahující ŽB deska, jako zásyp je použit jemnozrnný beton, nová spřahující ŽB deska, izolace a vozovka, ŽB římsy a ocelové zábradlí. Čelní zídky budou obloženy kamenem. Římsy jsou železobetonové monolitické šířky 2 m se sklonem 2 % k vozovce a nosem šířky 0.35 m a výšky 0.6 m s ocelovým zábradlím se svislou výplní. Vozovka je živičná tl. 90 mm, izolace je na pečetící nátěr, příčný sklon na mostě je střechovitý 2.5 %. Odvodňovače jsou podobrubníkové v místě stávajících a odvodňovací tr. na mostě nejsou. Cizí zařízení – na mostě je zařízení pro sledování hladiny. Na krajích mostu jsou zachovány stávající lampy VO, v římsách jsou kabely VO a sdělovací trasy CETIN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>Opěrné zdi</w:t>
      </w:r>
      <w:r>
        <w:rPr>
          <w:rFonts w:cs="Calibri" w:cstheme="minorHAnsi"/>
        </w:rPr>
        <w:t xml:space="preserve"> - stávající opěrné zdi jsou betonové se ŽB římsami a ocelovým zábradlí. V rámci stavby bude odstraněna římsa a zábradlí. Bude vybudována nová ŽB římsa s ocelovým zábradlím. V římsách jsou kabely VO a sdělovací trasy CETINu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chodiště </w:t>
      </w:r>
      <w:r>
        <w:rPr>
          <w:rFonts w:cs="Calibri" w:cstheme="minorHAnsi"/>
        </w:rPr>
        <w:t>- stávající betonová schodiště u opěrných zdí jsou sanována, ocelová zábradlí budou zachována a obnovena PKO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lková koncepce – rozdělení po stavebních objektec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O 101 Komunikace. Je zachováno stávající šířkové uspořádání, výškové řešení je na mostě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upraveno kvůli zlepšení odtoku vody a vozovky. Financuje KSÚ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O 125 Chodníky. Jedná se o obnovu stávajících chodníků. Financuje měst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O 181 DIO je navržena objízdná trasa pro automobilovou dopravu. Financuje KSÚ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O 201 Most ev.č. 10522–1. Most má obdobné šířkové uspořádání, jsou zachovány stávajíc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aložení, spodní stavba a nosná konstrukce (klenba). Je vybudována nová spřahující deska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ásypy, vozovka a chodníky. Financuje KSÚ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O 251 Opěrné zdi. Odstranění stávajících říms a vybudování nových, sanace stávajícíc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říků zdí přibetonováním. Financuje KSÚ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O 252 Schodiště. Sanace stávajících schodišť. Financuje měst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O 341 Vyvěšení vodovodu. Vyvěšení provizorního vodovodu po dobu stavby. Použije s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 případě, že město nestihne přeložit provizorní vodovod mimo most. Financuje KSÚ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O 431 Přeložka VO. Výměna kabelů VO v rozsahu stavby. Financuje KSÚ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O 451 Přeložka vedení CETIN. Ochrana metalických a optických tras. Financuje KSÚ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O 452 Přeložka zařízení pro sledování vodní hladiny. Přesunutí stávajícího limnigrafu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během stavby a následně zpět na nové zábradlí. Financuje KSÚS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ředpokládaná délka prací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/>
        </w:rPr>
      </w:pPr>
      <w:r>
        <w:rPr>
          <w:rFonts w:eastAsia="Times New Roman"/>
        </w:rPr>
        <w:t>most 4 měsíce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/>
        </w:rPr>
      </w:pPr>
      <w:r>
        <w:rPr>
          <w:rFonts w:eastAsia="Times New Roman"/>
        </w:rPr>
        <w:t>sanace opěrných zdí a vozovka další 5 měsíců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Důležité: společná investice s městem Sedlčany</w:t>
      </w:r>
    </w:p>
    <w:p>
      <w:pPr>
        <w:pStyle w:val="Normal"/>
        <w:spacing w:lineRule="auto" w:line="254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2. Předpokládaná výše nákladů dle DUSP:</w:t>
      </w:r>
    </w:p>
    <w:p>
      <w:pPr>
        <w:pStyle w:val="Normal"/>
        <w:jc w:val="both"/>
        <w:rPr/>
      </w:pPr>
      <w:r>
        <w:rPr/>
        <w:t>Předpokládané náklady stavby: 34 067 179,23 bez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ba výstavby: 36 týdnů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 Údaje o DUSP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ntex s.r.o., Bezová 1658, 147 14 Praha 4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odpovědný projektant: Ing. Jan Gajzler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Kontakt 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Miroslav Dostál</w:t>
      </w:r>
      <w:r>
        <w:rPr>
          <w:rFonts w:cs="Calibri" w:cstheme="minorHAnsi"/>
        </w:rPr>
        <w:t xml:space="preserve"> vedoucí mostních techniků KSÚS, mobil 778 532 514, email: </w:t>
      </w:r>
      <w:hyperlink r:id="rId3">
        <w:r>
          <w:rPr>
            <w:rStyle w:val="InternetLink"/>
            <w:rFonts w:cs="Calibri" w:cstheme="minorHAnsi"/>
          </w:rPr>
          <w:t>miroslav.dostal@ksus.cz</w:t>
        </w:r>
      </w:hyperlink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Lucie Jandíková</w:t>
      </w:r>
      <w:r>
        <w:rPr>
          <w:rFonts w:cs="Calibri" w:cstheme="minorHAnsi"/>
        </w:rPr>
        <w:t>, mostní technik oblast Benešov, mobil 724 339 868, email: lucie.jandikova@ksus.cz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pracoval: Lucie Jandíková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</w:rPr>
        <w:t>Datum</w:t>
      </w:r>
      <w:r>
        <w:rPr>
          <w:rFonts w:cs="Calibri" w:cstheme="minorHAnsi"/>
          <w:b/>
        </w:rPr>
        <w:t xml:space="preserve"> 6.3.2024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7283b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InternetLink">
    <w:name w:val="Hyperlink"/>
    <w:basedOn w:val="DefaultParagraphFont"/>
    <w:rsid w:val="001944d2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944d2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0e1e50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944d2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7283b"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paragraph" w:styleId="ListParagraph">
    <w:name w:val="List Paragraph"/>
    <w:basedOn w:val="Normal"/>
    <w:uiPriority w:val="34"/>
    <w:qFormat/>
    <w:rsid w:val="00f7283b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0e1e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070a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D453A-DD6E-4897-9853-A5DD8484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90</Words>
  <Characters>2894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0:00Z</dcterms:created>
  <dc:creator>Stanislav Pohunek</dc:creator>
  <dc:description/>
  <dc:language>en-US</dc:language>
  <cp:lastModifiedBy>Jandiková Lucie</cp:lastModifiedBy>
  <cp:lastPrinted>2023-05-04T03:30:00Z</cp:lastPrinted>
  <dcterms:modified xsi:type="dcterms:W3CDTF">2024-03-06T1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